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r>
        <w:rPr>
          <w:rFonts w:cs="Calibri"/>
        </w:rPr>
        <w:t>Зарегистрировано в Минюсте РФ 29 декабря 2011 г. N 22813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r>
        <w:rPr>
          <w:rFonts w:cs="Calibri"/>
        </w:rPr>
        <w:t>Бюллетень нормативных актов федеральных органов исполнительной власти, 2012, № 15</w:t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rFonts w:ascii="Calibri" w:hAnsi="Calibri"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ЕДЕРАЛЬНАЯ СЛУЖБА ПО ЭКОЛОГИЧЕСКОМУ, ТЕХНОЛОГИЧЕСКОМУ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АТОМНОМУ НАДЗОРУ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1 декабря 2011 г. N 677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ОЛОЖЕ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ПЫЛЕГАЗОВОМ РЕЖИМЕ НА УГЛЕОБОГАТИТЕЛЬН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АБРИКАХ (УСТАНОВКАХ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В соответствии с </w:t>
      </w:r>
      <w:hyperlink r:id="rId2">
        <w:r>
          <w:rPr>
            <w:rFonts w:cs="Calibri"/>
            <w:color w:val="0000FF"/>
          </w:rPr>
          <w:t>подпунктом 5.2.2.17</w:t>
        </w:r>
      </w:hyperlink>
      <w:r>
        <w:rPr>
          <w:rFonts w:cs="Calibri"/>
        </w:rPr>
        <w:t xml:space="preserve"> Положения о Федеральной службе по экологическому, технологическому и атомному надзору, утвержденного постановлением Правительства Российской Федерации от 30 июля 2004 г. N 401 (Собрание законодательства Российской Федерации, 2004, N 32, ст. 3348; 2006, N 5, ст. 544; N 23, ст. 2527; N 52, ст. 5587; 2008, N 22, ст. 2581; N 46, ст. 5337; 2009, N 6, ст. 738; N 33, ст. 4081; N 49, ст. 5976; 2010, N 9, ст. 960; N 26, ст. 3350; N 38, ст. 4835; 2011, N 6, ст. 888; N 14, ст. 1935; N 41, ст. 5750), приказываю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утвердить прилагаемое </w:t>
      </w:r>
      <w:hyperlink w:anchor="Par30">
        <w:r>
          <w:rPr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пылегазовом режиме на углеобогатительных фабриках (установках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Руководитель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Н.Г.КУТЬИН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alibri" w:hAnsi="Calibri" w:cs="Calibri"/>
        </w:rPr>
      </w:pPr>
      <w:r>
        <w:rPr>
          <w:rFonts w:cs="Calibri"/>
        </w:rPr>
        <w:t>Утверждено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приказом Федеральной службы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по экологическому, технологическом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и атомному надзор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от 1 декабря 2011 г. N 677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bookmarkStart w:id="0" w:name="Par30"/>
      <w:bookmarkEnd w:id="0"/>
      <w:r>
        <w:rPr>
          <w:sz w:val="20"/>
          <w:szCs w:val="20"/>
        </w:rPr>
        <w:t>ПОЛОЖ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ПЫЛЕГАЗОВОМ РЕЖИМЕ НА УГЛЕОБОГАТИТЕЛЬН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АБРИКАХ (УСТАНОВКАХ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cs="Calibri"/>
        </w:rPr>
      </w:pPr>
      <w:r>
        <w:rPr>
          <w:rFonts w:cs="Calibri"/>
        </w:rPr>
        <w:t>I. ОБЩИЕ ПОЛОЖЕНИЯ И ТРЕБ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1. Настоящее Положение о пылегазовом режиме на углеобогатительных фабриках (установках) (далее - Положение) разработано в соответствии с Федеральным </w:t>
      </w:r>
      <w:hyperlink r:id="rId3">
        <w:r>
          <w:rPr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1 июля 1997 г. N 116-ФЗ "О промышленной безопасности опасных производственных объектов" (Собрание законодательства Российской Федерации, 1997, N 30, ст. 3588; 2000, N 33, ст. 3348; 2003, N 2, ст. 167; 2004, N 35, ст. 3607; 2005, N 19, ст. 1752; 2006, N 52, ст. 5498; 2009, N 1, ст. 17, ст. 21; N 52, ст. 6450; 2010, N 30, ст. 4002; N 31, ст. 4195, ст. 4196; 2011, N 27, ст. 3880; N 30, ст. 4590, ст. 4591, ст. 4596; "Официальный интернет-портал правовой информации" (www.pravo.gov.ru), 29 ноября 2011 г.), постановлением Правительства Российской Федерации от 10 марта 1999 г. N 263 "Об организации и осуществлении производственного контроля за соблюдением требований промышленной безопасности на опасном производственном объекте" (Собрание законодательства Российской Федерации, 1999, N 11, ст. 1305; 2005, N 7, ст. 560) и </w:t>
      </w:r>
      <w:hyperlink r:id="rId4">
        <w:r>
          <w:rPr>
            <w:rFonts w:cs="Calibri"/>
            <w:color w:val="0000FF"/>
          </w:rPr>
          <w:t>Правилами</w:t>
        </w:r>
      </w:hyperlink>
      <w:r>
        <w:rPr>
          <w:rFonts w:cs="Calibri"/>
        </w:rPr>
        <w:t xml:space="preserve"> безопасности при обогащении и брикетировании углей (сланцев) (ПБ 05-580-03), утвержденными постановлением Госгортехнадзора России от 30 мая 2003 г. N 46 (зарегистрировано Министерством юстиции Российской Федерации 16 июня 2003 г., регистрационный N 4683; "Российская газета", 2003, N 120/1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 Требования настоящего Положения распространяются на все организации независимо от их организационно-правовых форм и форм собственности, осуществляющие деятельность в области обогащения и переработки угл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. Положение действует при проектировании, строительстве, эксплуатации, расширении, реконструкции, техническом перевооружении, консервации и ликвидации углеобогатительных фабрик (далее - УОФ), установок обогащения угля, углесортировочных комплексов и предприятий гранулированного угольного порошка, а также при изготовлении, монтаже, наладке, эксплуатации, ремонте и хранении технических устройст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Для целей настоящего Положения используются термины и определения, приведенные в </w:t>
      </w:r>
      <w:hyperlink w:anchor="Par380">
        <w:r>
          <w:rPr>
            <w:rFonts w:cs="Calibri"/>
            <w:color w:val="0000FF"/>
          </w:rPr>
          <w:t>приложении N 1</w:t>
        </w:r>
      </w:hyperlink>
      <w:r>
        <w:rPr>
          <w:rFonts w:cs="Calibri"/>
        </w:rPr>
        <w:t xml:space="preserve"> к настоящему Положению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. В проектах новых и реконструируемых УОФ должны быть предусмотрены разделы по борьбе с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ылью, выполняемой в соответствии с действующими нормами технологического проектирования поверхности угольных и сланцевых шахт, разрезов и УОФ и нормами технологического проектирования УОФ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загазованностью производственных помещен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5. К опасным по взрывам пыли относятся УОФ, перерабатывающие угли с выходом летучих веществ 15% и более, а также с меньшим выходом летучих веществ, взрывчатость угольной пыли которых установлена лабораторными испытаниями. Пыль антрацитов является невзрывчатой, поэтому определение ее взрывчатости не производится. Свойства взрывоопасных угольных смесей и вредных газов приведены в </w:t>
      </w:r>
      <w:hyperlink w:anchor="Par412">
        <w:r>
          <w:rPr>
            <w:rFonts w:cs="Calibri"/>
            <w:color w:val="0000FF"/>
          </w:rPr>
          <w:t>приложении N 2</w:t>
        </w:r>
      </w:hyperlink>
      <w:r>
        <w:rPr>
          <w:rFonts w:cs="Calibri"/>
        </w:rPr>
        <w:t xml:space="preserve"> к настоящему Положению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6. К опасным по взрыву газа относятся УОФ, на которых перерабатываются угли шахт (разрезов), опасных по газ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7. Концентрация метана в производственных помещениях УОФ не должна превышать 1%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Концентрация взвешенной угольной пыли в производственных помещениях УОФ (кроме УОФ, обогащающих антрациты) не должна превышать 30% нижнего предела взрывчатости (далее - НПВ) угольной пыли, установленного для углей, перерабатываемых УОФ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8. На УОФ, отнесенных к опасным по взрывам пыли и газа, должен осуществляться и соблюдаться пылегазовый режим (далее - ПГР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9. ПГР вводится приказом по УОФ на основании контрольных испытаний угольной пыли на взрывчатость и данных шахт о газоносности угольных пласт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Контрольные испытания угольной пыли на взрывчатость осуществляются в организациях (лабораториях), имеющих полномочия на проведение соответствующих работ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Результаты испытаний взрывчатости угольной пыли направляются в организацию в 30-дневный срок с момента получения пробы на испытания. Повторные испытания проводятся один раз в три года, а при изменении сырьевой базы выполняется внеочередное испытани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и поступлении угля от нескольких организаций-поставщиков критерии взрывчатости устанавливаются по минимальному значению НПВ взвешенной угольной пыли из всей серии поступающих угле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0. ПГР предусматривает выполнение мероприятий, направленных на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локализацию и снижение выделения угольной пыли при технологических процессах обогащения, уменьшение ее отложений на полах, стенах и оборудовании, которая при переходе ее во взвешенное состояние может создать в помещении взрывоопасную концентрацию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едупреждение скоплений и последующее удаление метана, сероводорода и других взрывоопасных газ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удаление и отвод из производственных помещений вредных и токсичных газов, угрожающих здоровью люде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1. На всех УОФ разрабатываются мероприятия по борьбе с вредными выбросами на всех технологических процессах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На рабочих местах, где содержание пыли превышает установленные предельно допустимые концентрации (далее - ПДК), обслуживающий персонал обеспечивается индивидуальными средствами защиты органов дыхания (противопылевыми респираторами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2. Для предупреждения возникновения взрывоопасных концентраций пыли и газов предусматривает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едотвращение выделения угольной пыли при технологических процессах (установка укрытий, герметичных устройств, аспирационных систем вентиляции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едотвращение выделения взрывоопасных газов в производственные помещения сушильного отделения УОФ (оснащение аппаратов сухого пылеулавливания предохранительными клапанами и герметичными разгрузочными устройствами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едотвращение перетока взвешенной угольной пыли, взрывоопасных, вредных и токсичных газов из помещений категории Б в помещения категорий В и Г (устройство тамбур-шлюзов, применение принудительной вытяжной вентиляции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увлажнение угл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мокрая уборка угольной пыл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сланцевание производственных помещений УОФ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именение приборов контроля запыленности и загазованности воздуха производственных помещений УОФ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3. В технологических процессах УОФ применяются материалы и вещества с исследованными показателями их пожаровзрывоопасности или имеющие сертификат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4. Работа технологического оборудования, машин и механизмов УОФ при отсутствии или неисправности пылевзрывозащитных укрытий, систем аспирации, вентиляции и других средств пылеподавления (пылеочистное оборудование - циклоны и мокрые пылеуловители), предусмотренных проектом комплексного обеспыливания, не допускается. Отсасываемый запыленный воздух перед удалением в атмосферу подлежит обязательной очистке до ПДК угольной пыл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5. Запрещается курение и применение открытого огня в производственных помещениях УОФ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Запрещается ведение огневых работ во время уборки пыли и осуществления мероприятий по обеспыливанию в помещениях УОФ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Ведение огневых работ в зданиях УОФ осуществляется в соответствии с </w:t>
      </w:r>
      <w:hyperlink r:id="rId5">
        <w:r>
          <w:rPr>
            <w:rFonts w:cs="Calibri"/>
            <w:color w:val="0000FF"/>
          </w:rPr>
          <w:t>Правилами</w:t>
        </w:r>
      </w:hyperlink>
      <w:r>
        <w:rPr>
          <w:rFonts w:cs="Calibri"/>
        </w:rPr>
        <w:t xml:space="preserve"> пожарной безопасности в Российской Федерации, утвержденными приказом Министерства Российской Федерации по делам гражданской обороны, чрезвычайным ситуациям и ликвидации последствий стихийных бедствий от 18 июня 2003 г. N 313 (зарегистрирован Министерством юстиции Российской Федерации 27 июня 2003 г., регистрационный N 4838) (Российская газета, 2003, N 129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6. ПДК пыли в воздухе рабочей зоны не должны превышать для угольной и углепородной пыли с содержанием диоксида кремния: 6 мг/м3 (антрацит) и 10 мг/м3 (уголь, сланцы) - до 5%; 4 мг/м3 - 5 - 10%; 2 мг/м3 - более 10%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7. На УОФ, где возможны сезонные изменения условий труда, оценку содержания пыли в воздухе следует проводить не менее двух раз в год (в зимний и летний периоды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8. Смотровые колодцы и скважины насосных станций по откачке производственных сточных вод должны быть закрыт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пуск рабочих в колодцы для производства ремонтных работ после выпуска воды разрешается только после тщательного проветривания и предварительного замера содержания вредных газов в присутствии лица технического надзор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и обнаружении в колодцах (скважинах) вредных газов все работы необходимо выполнять в изолирующих дыхательных аппаратах. Число работающих должно быть не менее четырех человек. Перед началом работ рабочие проходят соответствующий инструктаж и им выдается наряд-допуск на выполнение данных работ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cs="Calibri"/>
        </w:rPr>
      </w:pPr>
      <w:r>
        <w:rPr>
          <w:rFonts w:cs="Calibri"/>
        </w:rPr>
        <w:t>II. ТРЕБОВАНИЯ К ПРОИЗВОДСТВЕННЫМ ЗДАНИЯМ, СООРУЖЕНИЯМ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ПОМЕЩЕНИЯМ И ОБОРУДОВАНИЮ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9. Строительные конструкции зданий и сооружений УОФ должны удовлетворять следующим требованиям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олы, стены, потолки и другие внутренние конструкции помещений, где по условиям технологического процесса возможны отложения угольной пыли, должны иметь гладкую поверхность и отделку, позволяющую производить уборку пыли мокрым или пневматическим способо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ыступающие части строительных конструкций, подоконники, полки строительных металлоконструкций (кроме металлоконструкций галерей) должны иметь скосы под углом не менее 60° для предотвращения скопления на них угольной пыл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Размещение помещений категории Б в подвальных и цокольных этажах не допускается, за исключением случаев, связанных с технологической необходимостью (роторные вагоноопрокидыватели, подземные части укрытий напольных и других складов, конвейерные тоннели). При этом проектом УОФ должна быть предусмотрена аспирация мест пылеобразования, укрытие оборудования. Помещения должны быть оборудованы вытяжной вентиляцие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0. В корпусах сушки УОФ для гашения взрывного давления и отвода газов поверхность продольной наружной стены со стороны систем пылеулавливания (газоочистки) должна иметь одинарное остекление площадью не менее 30% поверхности. Применение армированного стекла и стеклоблоков для остекления наружной стены корпуса сушки со стороны систем пылеулавливания не допускаетс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Для корпусов сушки УОФ, расположенных в районах Крайнего Севера и Сибири, и для корпусов сушки УОФ, обогащающих антрациты, двойное остекление окон проводится на площади не менее 30% общего остекления при обеспечении открытия окон наруж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и установке в проемах окон легко сбрасываемых конструкций суммарная площадь окон со стеклами и окон с легко сбрасываемыми конструкциями должна составлять не менее 30% от поверхности продольной наружной стены со стороны систем пылеулавливания (газоочистки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1. Конструктивные решения зданий, сооружений и отдельных помещений УОФ, в которых предусмотрена уборка угольной пыли мокрым способом, должны отвечать следующим требованиям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геометрическая форма конструкций должна быть простой, с минимальным модулем поверхност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оверхность конструкций должна быть гладкой, без замкнутых пространств, в которых могла бы застаиваться вода или скапливаться пыль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ерхние горизонтальные плоскости должны быть с уклоном не менее 10% для обеспечения стока воды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нутренние поверхности следует покрывать водоотталкивающими красками, облицовочными плитками и другими водозащитными материалам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ертикальные плоскости должны быть защищены от подтеков воды, стекающей с горизонтальных поверхностей при мокрой уборк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2. Категории помещений по взрывопожарной и пожарной опасности устанавливаются проектом УОФ согласно требованиям нормативных документов к устройствам электроустановок во взрывоопасных зонах и электрооборудованию, применяемому в зонах, опасных по воспламенению горючей пыл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3. Категории помещений указываются в проекте комплексного обеспыливания и в проекте противопожарной защиты УОФ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4. Помещения с интенсивным пылевыделением должны иметь гладкие внутренние поверхности с минимальным количеством выступов и окрашены в светлые тона. Ступеньки лестниц и площадки внутри этих помещений должны быть решетчатыми из просечно-вытяжной или прутковой стал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5. В проектах новых и вновь реконструируемых УОФ проемы и отверстия в стенах, перегородках и перекрытиях после монтажа оборудования и коммуникаций должны быть заделаны с уплотнением (из негорючих материалов), исключающим проникновение пыли из одного помещения в друго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6. Загрузочные и перегрузочные узлы конвейеров, транспортирующих уголь, прошедший термическую сушку, должны иметь аспирационные укрыт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7. В проектах новых и вновь реконструируемых УОФ в местах проемов в противопожарных стенах и перегородках, отделяющих помещения категории Б друг от друга и от помещений других категорий, коридоров и лестничных клеток, должны быть предусмотрены тамбур-шлюз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8. Двери в тамбур-шлюзах со стороны производственных помещений категории Б должны открываться внутрь этих помещений (с целью предотвращения возможности распространения взрыва из производственного помещения категории Б на лестничную клетку или в другое производственное помещение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9. В тамбур-шлюзах помещений категории Б (с выделением горючей пыли), в том числе в тамбур-шлюзах на выходах из помещений в лестничные клетки и к лифтам, не подается воздух для подпор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0. Двери на путях эвакуации должны открываться по направлению выхода из здания (за исключением выходов из помещений категорий А и Б, если они ведут в помещения других категорий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1. В проектах новых и вновь реконструируемых УОФ лестничные клетки многоэтажных производственных зданий должны быть изолированы от помещений категории Б воздушными зонами или тамбур-шлюзам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2. В местах примыкания транспортных галерей к производственным помещениям необходимо предусматривать устройство сплошных перегородок с дверями и проемом для пропуска конвейер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3. В местах пересечения противопожарных стен, перекрытий и ограждающих конструкций различными инженерными и технологическими коммуникациями образовавшиеся отверстия и зазоры должны быть изолированы негорючими материалами, обеспечивающими требуемый предел огнестойкости и дымонепроницаемост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4. Через склады и производственные помещения не должны прокладываться транзитные электросети, а также трубопроводы для транспортирования газа, легковоспламеняющихся и горючих жидкостей и горючей пыл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5. На кабельных трассах, идущих по тракту топливоподачи, должны быть просветы между кабелями для уменьшения скоплений пыл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6. Для проектируемых и реконструируемых УОФ выхлопные трубы пылегазоочистных установок должны быть установлены выше уровня верхних окон производственных здан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cs="Calibri"/>
        </w:rPr>
      </w:pPr>
      <w:r>
        <w:rPr>
          <w:rFonts w:cs="Calibri"/>
        </w:rPr>
        <w:t>III. ТЕХНИЧЕСКИЕ СРЕДСТВА И МЕРОПРИЯТ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ПО СНИЖЕНИЮ ЗАПЫЛЕННОСТИ И ЗАГАЗОВАННОСТИ ВОЗДУХ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ПРОИЗВОДСТВЕННЫХ ПОМЕЩЕНИЙ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7. В проектах новых и реконструируемых УОФ должен быть раздел по борьбе с пылью, выполняемый в соответствии с действующими нормами технологического проектирования поверхности угольных и сланцевых шахт, разрезов и УОФ и настоящим Положение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8. Для предотвращения воспламенения угольной пыли применяют инертную пыль (осланцевание осевшей угольной пыли). Осланцевание осевшей угольной пыли осуществляется в производственных помещениях УОФ, где мокрая уборка недопустим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Уборка угольной пыли в помещениях распределительных устройств, трансформаторных подстанций и диспетчерских проводится вакуумным способо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9. В производственных помещениях УОФ категорий А, Б и класса помещений В-IIа технологическое и вспомогательное оборудование должно оснащаться электрооборудованием в исполнении IP 54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0. В технологических процессах, сопровождающихся пылеобразованием, используются пылесвязующие добавк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1. Размещение технологических участков и технологических аппаратов внутри производственных зданий УОФ должно осуществляться с учетом необходимости исключения распространения угольной пыли, взрывоопасных и токсичных газов на другие участк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2. При выборе и компоновке технологического и транспортного оборудования УОФ необходимо предусматривать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именение заводского технологического и транспортного оборудования с герметичными укрытиями (при отсутствии укрытий их следует применять как нестандартное оборудование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окращение до минимума протяженности трактов перемещения материал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наименьшее количество перегрузок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минимальные высоты перепадов в местах перегрузок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ерегрузочные желоба с минимальными углами наклона к горизонтальной плоскости (не менее угла, обеспечивающего скольжение транспортируемого материала в желобе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корости поступления материала из желобов на ленты конвейеров, по возможности близкие к скорости движения лент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3. Укрытия для технологического оборудования должны удовлетворять требованиям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быть простыми и герметичными в конструктивном исполнен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кожух укрытия должен обеспечивать свободный доступ к рабочим узлам технологического оборудования без его демонтаж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должны применяться конструктивные решения для выравнивания давлений у стенок укрытия: обводные трубы или укрытия с двойными стенкам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4. Противопылевые мероприятия включают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герметизацию и укрытие пылевыделяющего технологического и транспортного оборудова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устройство аспирации с очисткой отсасываемого запыленного воздух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увлажнение угля в пределах, допускаемых технологическим процессо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существление загрузки сборочного конвейера сухим и влажным продуктом таким образом, чтобы влажный продукт покрывал сухо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уборку пыли в производственных помещениях УОФ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5. Укрытия мест перегрузки горной массы на ленточных конвейерах должны обеспечивать отделение запыленного воздушного потока от транспортируемого материала с помощью специальных фартуков или клапанов, позволяющих уменьшить унос мелких фракций угля в аспирационную систему. Конвейеры должны быть оборудованы устройствами для очистки холостой ветви от налипающего на ленты штыб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6. В производственных помещениях УОФ с пневматическими методами обогащения под зонтом пневматического сепаратора постоянно должно поддерживаться разрежение (объем отсасываемого воздуха должен быть на 20 - 25% больше объема нагнетаемого под деку пневматического сепаратора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7. Тракты сушильных установок УОФ не должны иметь участки, мешки и тупики, где может отлагаться угольная пыль как источник взрывопожароопасности. Скорость газового потока в газоходах должна быть не менее 25 м/с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8. Для предотвращения взрыва в трактах сушильных установок объемное содержание кислорода в дымовых газах в пересчете на сухой газ должно быть не более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ри сушке сланцев..................................................16%;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ри   сушке  бурых   и   каменных  углей  с  выходом   летучих  вещест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более 35% .............................................................18%;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ри сушке каменных углей с выходом летучих веществ менее 35%.......19%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9. Контроль содержания кислорода при сушке дымовыми газами должен осуществляться автоматическими газоанализаторами. Полученная информация передается в устройства хранения информации (запоминающие устройства) системы управления УОФ или выводится на самопишущие прибор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50. Температура газов перед дымососами термических сушильных установок не должна превышать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для  каменных  углей  с  выходом летучих веществ менее 35% антрацитов 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луантрацитов......................................................120 °C;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с выходом летучих веществ более 35% бурых углей..................90 °C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51. Температура газов перед дымососами термических сушильных установок должна измеряться электронными термометрами и передаваться в устройства хранения информации (запоминающие устройства) системы управления УОФ или выводиться на самопишущие прибор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52. Разгрузочные камеры, аппараты сухого пылеулавливания сушильных установок для выгрузки высушенного угля и пыли должны оснащаться герметичными разгрузочными устройствами, препятствующими проникновению угольной пыли и взрывных газов в производственное помещение, а также предохранительными клапанами для отвода взрывных газов из тракта сушильной установки в атмосфер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53. Предохранительные клапаны сушильных установок должны размещаться в местах, исключающих нахождение обслуживающего персонала, чтобы предотвратить возможность попадания продуктов взрыва пылегазовых смесей на рабочие площадки, кабельные линии, газопроводы, маслопроводы и мазутопровод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54. Для снижения взрывопожароопасности в периоды пуска и остановки необходима подача защитного пара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 зону загрузки влажного угля для труб-сушилок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 сушильный барабан и в разгрузочную камеру для барабанных сушилок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55. Топки с камерным сжиганием топлива должны быть снабжены предохранительными клапанами в местах, чтобы исключалась возможность попадания взрывных газов на рабочие площадки, кабельные линии и системы топливоподач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56. Топки сушильных установок с целью снижения образования оксида углерода и проникновения его в производственное помещение должны оснащаться устройствами для "острого дутья" воздуха в восстановительную зону горения топлив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cs="Calibri"/>
        </w:rPr>
      </w:pPr>
      <w:r>
        <w:rPr>
          <w:rFonts w:cs="Calibri"/>
        </w:rPr>
        <w:t>IV. ТРЕБОВАНИЯ К СИСТЕМАМ ВЕНТИЛЯ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57. Проектирование и эксплуатация вентиляционных систем на УОФ должны осуществляться в соответствии с их назначением, приведенным в </w:t>
      </w:r>
      <w:hyperlink w:anchor="Par473">
        <w:r>
          <w:rPr>
            <w:rFonts w:cs="Calibri"/>
            <w:color w:val="0000FF"/>
          </w:rPr>
          <w:t>приложении N 3</w:t>
        </w:r>
      </w:hyperlink>
      <w:r>
        <w:rPr>
          <w:rFonts w:cs="Calibri"/>
        </w:rPr>
        <w:t xml:space="preserve"> к настоящему Положению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58. Содержание пыли и токсичных веществ в приточном воздухе, подаваемом системами принудительной вентиляции в помещения производственных и административно-бытовых зданий УОФ, не должно превышать 30% ПДК для воздуха рабочей зоны, в соответствии с ПДК, приведенными в </w:t>
      </w:r>
      <w:hyperlink w:anchor="Par412">
        <w:r>
          <w:rPr>
            <w:rFonts w:cs="Calibri"/>
            <w:color w:val="0000FF"/>
          </w:rPr>
          <w:t>приложении N 2</w:t>
        </w:r>
      </w:hyperlink>
      <w:r>
        <w:rPr>
          <w:rFonts w:cs="Calibri"/>
        </w:rPr>
        <w:t xml:space="preserve"> к настоящей Инструкции. При превышении содержания пыли в приточном воздухе системы принудительной вентиляции должны оборудоваться системами очистки воздух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59. Системы вентиляции, кондиционирования и воздушного отопления следует предусматривать отдельными для групп помещений, размещенных в пределах одного пожарного отсек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60. Системы местной приточной и вытяжной вентиляции для подачи воздуха на рабочие места проектируются независимыми от систем другого назнач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61. Удаление угольной пыли и взрывоопасных газов в сборном воздуховоде аспирационных и вытяжных систем вентиляции осуществляется в следующем порядке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удаление взрывоопасных газов до безопасной их концентрации в сборном воздуховод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удаление угольной пыл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62. Системы местных отсосов от технологического оборудования следует предусматривать отдельными для веществ, соединение которых может образовать взрывоопасную смесь или создать более опасные и вредные веществ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63. Системы местных отсосов горючих веществ, осаждающихся или конденсирующихся в воздуховодах вентиляционных систем, следует проектировать отдельными для каждого помещения, объединяя несколько единиц оборудования, шкафов в одном помещении, или для каждой единицы оборудования в одном помещен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64. В системах местных отсосов аварийно-вытяжной вентиляции концентрация удаляемых горючих газов, паров, аэрозолей и пыли в воздухе не должна превышать 50% нижнего концентрационного предела распространения пламени (далее - НКПРП) при температуре удаляемой смеси. НКПРП для смеси удаляемых газов определяется проектом строительства, реконструкции УОФ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65. В производственных помещениях УОФ баланс воздуха систем приточной вентиляции должен обеспечивать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оздание комфортных условий по температуре и влажности воздуха для обслуживающего персонал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компенсацию оттока воздуха вследствие работы аспирационной, вытяжной и аварийной вентиля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оемы и ворота производственных зданий УОФ должны оснащаться воздушно-тепловыми завесами для предотвращения проникновения наружного воздуха внутрь производственных здан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66. Помещение для удаления золы и шлака корпусов сушки УОФ должно быть оборудовано постоянно работающей приточно-вытяжной вентиляцие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67. Для проектируемых и реконструируемых УОФ вентиляторы, рукавные фильтры и пылеулавливающие аппараты систем аспирационной вентиляции должны быть размещены в изолированных помещениях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68. Запрещается вход работников в вентиляционные, увлажнительные, калориферные камеры и другие подсобные помещения во время работы приточно-вытяжных систе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69. Расчет объемов аспирационного воздуха, отсасываемого из укрытия конкретного вида технологического оборудования УОФ, и эффективности очистки его от пыли необходимо выполнять в соответствии с нормами технологического проектирова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70. Испытания, регулировка и наладка систем приточной, вытяжной и аспирационной вентиляции проводятся организациями, имеющими полномочия проведения соответствующих работ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71. Проверку работы аспирационных систем вентиляции проводят один раз в год, а приточных и вытяжных систем вентиляции один раз в три год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Аспирационные системы вентиляции оцениваются по результатам замеров выбросов пыли в атмосферу, результатам замеров концентрации пыли в воздухе на рабочих местах и в производственных помещениях, технической диагностик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72. Акты проверок и мероприятия по устранению недостатков работы аспирационных, вытяжных, приточных, принудительно вытяжных и аварийно-вытяжных систем, утвержденные главным инженером УОФ, прикладываются к проекту комплексного обеспылива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73. На УОФ, не опасных по взрывам газа, для предотвращения выбросов пыли в помещения при загрузке угля в бункер должна применяться система аспирационной вентиля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74. В проектах новых и вновь реконструированных УОФ для блокирования распространения пожара по воздуховодам, шахтам и каналам систем вентиляции и кондиционирования зданий и сооружений различного назначения должны быть задействованы противопожарные нормально открытые (далее - НО) клапаны во взрывозащищенном и взрывобезопасном исполнен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75. Системы приточной и вытяжной вентиляции и кондиционирования воздуха в основных производственных помещениях должны соответствовать гигиеническим требованиям к предприятиям угольной промышленности и организации работ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76. Параметры воздуха (температура, скорость движения и относительная влажность), обеспечивающие комфортные условия в рабочих зонах производственных помещений, достигают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одачей атмосферного воздуха системами приточной вентиляции и отводом теплого воздуха и влаги системами вытяжной вентиляции в летний период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одачей подогретого атмосферного или очищенного до санитарных норм рециркуляционного увлажненного воздуха системами приточной вентиляции в зимний период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77. В отделениях со значительными газо- и тепловыделениями (отделения сушки и флотации) не допускается рециркуляция воздуха системами приточной вентиляции и кондиционирова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78. Рециркуляция воздуха не допускает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из помещений, в которых максимальный расход наружного воздуха определяется массой выделяемых вредных веществ 1-го и 2-го классов опасност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из помещений, в воздухе которых имеются болезнетворные бактерии и грибки в концентрациях, превышающих установленные нормы, или резко выраженные неприятные запах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из помещений, в которых имеются вредные вещества, возгоняемые при соприкосновении с нагретыми поверхностями воздухонагревателей, если перед воздухонагревателем не предусмотрена очистка воздух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из помещений категорий А и Б (кроме воздушных и воздушно-тепловых завес у наружных ворот и дверей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из 5-метровых зон вокруг оборудования, расположенного в помещениях категорий В1 - В4, Г и Д, если в этих зонах могут образовываться взрывоопасные смеси из горючих газов, паров, аэрозолей с воздухо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из систем местных отсосов вредных веществ и взрывоопасных смесей с воздухо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из тамбур-шлюз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79. Приточный воздух следует подавать на постоянные рабочие места, если они находятся вблизи источников вредных выделений, у которых невозможно устройство местных отсос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80. В производственных помещениях с выделением угольной пыли приточный воздух подается струями сверху вниз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81. Низ отверстия для воздухозаборного устройства системы приточной вентиляции следует размещать на высоте более 1 м от уровня устойчивого снегового покрова, определяемого по данным гидрометеостанций или расчетом, но не ниже 2 м от уровня земл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82. В районах песчаных бурь и интенсивного переноса пыли и песка за воздухозаборными устройствами следует предусматривать камеры для осаждения крупных частиц пыли и песка и размещать низ отверстия не ниже 3 м от уровня земл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83. Приточную вентиляцию с подачей наружного воздуха, обеспечивающую постоянный его подпор круглогодично, следует предусматривать в помещениях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машинных отделений лифтов зданий категорий А и Б, а также в тамбуршлюзах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категорий А и Б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 выделением вредных газов или паров 1-го и 2-го классов опасност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84. Очистку приточного воздуха от пыли в системах приточной вентиляции и кондиционирования следует проектировать так, чтобы содержание пыли в подаваемом воздухе не превышало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0% ПДК в воздухе рабочей зоны при подаче его в помещения производственных и административно-бытовых здан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0% ПДК в воздухе рабочей зоны для частиц пыли размером не более 10 мкм при подаче его в кабины крановщиков, пульты управления, зону дыхания работающих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допустимых концентраций по техническим условиям на вентиляционное оборудование и воздуховод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85. Аспирационные системы вентиляции должны проектироваться раздельно для каждого отделения УОФ (углеподготовка, основной корпус, корпус сушки, угольные склады) и для каждой технологической цепи аппаратов с минимальной протяженностью воздуховодов. Скорости воздуха в воздуховодах необходимо выбирать так, чтобы исключалась возможность оседания угольной пыл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 местах, благоприятных оседанию угольной пыли (отводы, горизонтальные участки), необходимо размещать близлежащие лючки для очистки их от осевшей пыл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чистку следует проводить при неработающем технологическом оборудовании, которое обслуживает данная аспирационная систем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86. Аспирационная вентиляция технологического и транспортного оборудования должна включаться за 3 минуты до пуска оборудования и через такой же интервал времени выключаться после прекращения его работ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Электродвигатели аспирационных систем и соответствующего технологического оборудования должны быть сблокирован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87. При выборе вентиляторов, устройств очистки запыленного воздуха для систем аспирации, а также при проектировании укрытий должны быть учтены особенности параметров пылевыделений, возможных выбросов и предусмотрен 10%-ный запас аспирационного воздуха для компенсации подсосов через неплотности. Производительность аспирационных установок следует рассчитывать на одновременную оптимальную работу всех местных отсос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88. Во взрывоопасных помещениях УОФ стальные вентиляторы, рабочее колесо и кожух которых изготовлены из однородных металлов, применяются со взрывозащищенными электродвигателями для отсоса пылегазовой среды аспирационными установкам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89. Для сухой очистки взрывоопасной пылевоздушной смеси пылеуловитель размещается перед вентиляторам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90. Если аспирационные системы не обеспечивают снижение запыленности воздуха в помещениях технологических комплексов до уровней ПДК и влажность подаваемого из шахт угля ниже предельно допустимой (нормативной), то должно применяться орошение горной массы водой с добавками смачивателей или пароводяным туманом. При этом оросители необходимо устанавливать вдали от воздухоотсасывающих конфузоров для предотвращения попадания в аспирационные системы капель воды. Средства орошения должны быть сблокированы с технологическим оборудование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91. Аспирационные системы должны регулярно (не реже одного раза в неделю) осматриваться, места нарушения герметизации немедленно устранятьс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92. Для предотвращения забивания воздуховодов пылью необходимо поддерживать скорости воздуха в трубопроводах в пределах проектных величин, исключать попадание в аспирационные системы пара и капель вод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93. Все бункера УОФ, опасных по взрывам газа, должны быть оборудованы системами естественной, принудительно-вытяжной и аварийной вентиля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94. На УОФ, опасных по взрывам газа, все бункера должны иметь принудительную вытяжную вентиляцию, обеспечивающую снижение содержания метана до безопасных пределов (менее 2%). Вентиляция бункеров должна работать постоянно в течение всего времени нахождения в нем угля до окончания его выгрузки. Рабочие вентиляторы должны иметь один резервный электродвигатель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95. Бункера силосного типа и бункера вновь проектируемых и реконструируемых УОФ должны иметь резервный вентилятор, автоматически включающийся при остановке одного из работающих вентиляторов, производительностью не менее одного рабочего вентилятор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Расчет производительности принудительной вытяжной вентиляции производится в соответствии с действующими нормами технологического проектирования зданий и сооружений организаций угольной промышленности со взрывопожароопасным характером производств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96. Выбросные проемы аварийной вентиляции располагают вне мест постоянного пребывания людей и размещения воздухозаборных устройств систем приточной вентиляции и кондиционирования воздух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cs="Calibri"/>
        </w:rPr>
      </w:pPr>
      <w:r>
        <w:rPr>
          <w:rFonts w:cs="Calibri"/>
        </w:rPr>
        <w:t>V. КОНТРОЛЬ ЗАПЫЛЕННОСТИ И ЗАГАЗОВАННОСТИ ВОЗДУХ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ПРОИЗВОДСТВЕННЫХ ПОМЕЩЕНИЙ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97. Контроль за содержанием пыли и газов должен осуществляться стационарными и/или переносными приборам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98. На УОФ не реже одного раза в месяц проводится отбор проб воздуха на запыленность и загазованность в зоне пребывания обслуживающего персонала. Отбор проб воздуха проводится организациями, имеющими полномочия проведения соответствующих работ, при работе оборудования в установившемся технологическом режим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99. На УОФ не реже одного раза в год проводится определение содержания в пыли свободного диоксида крем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00. Уровни содержания пыли в воздухе рабочей зоны (в зоне дыхания) необходимо определять на основе измерений максимально-разовых (далее - МРК) и среднесменных концентраций (далее - ССК) с учетом массы всех ингалируемых частиц пыл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01. Измерение МРК пыли следует проводить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не реже двух раз в год при содержании МРК пыли в воздухе рабочих мест МРК </w:t>
      </w:r>
      <w:r>
        <w:rPr/>
        <mc:AlternateContent>
          <mc:Choice Requires="wps">
            <w:drawing>
              <wp:inline distT="0" distB="0" distL="0" distR="0">
                <wp:extent cx="123825" cy="1524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2.05pt;width:9.7pt;height:11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2 ПДК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четыре раза в год при содержании пыли 2 ПДК </w:t>
      </w:r>
      <w:r>
        <w:rPr/>
        <mc:AlternateContent>
          <mc:Choice Requires="wps">
            <w:drawing>
              <wp:inline distT="0" distB="0" distL="0" distR="0">
                <wp:extent cx="123825" cy="1524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9.7pt;height:11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МРК </w:t>
      </w:r>
      <w:r>
        <w:rPr/>
        <mc:AlternateContent>
          <mc:Choice Requires="wps">
            <w:drawing>
              <wp:inline distT="0" distB="0" distL="0" distR="0">
                <wp:extent cx="123825" cy="1524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9.7pt;height:11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10 ПДК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ежемесячно при запыленности воздуха на рабочем месте выше 10 ПДК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02. Определение содержания ССК пыли проводится не реже одного раза в год при содержании ее в воздухе рабочих мест, равном или ниже ПДК. При ССК, превышающих ПДК, пылевой контроль следует проводить в зависимости от пределов колебаний величин концентраций, измеренных ранее (средняя, не более чем за три последних года) и вновь выполненных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Частота измерений ССК пыли в зависимости от пределов колебаний величин концентраций приведена в </w:t>
      </w:r>
      <w:hyperlink w:anchor="Par490">
        <w:r>
          <w:rPr>
            <w:rFonts w:cs="Calibri"/>
            <w:color w:val="0000FF"/>
          </w:rPr>
          <w:t>приложении N 4</w:t>
        </w:r>
      </w:hyperlink>
      <w:r>
        <w:rPr>
          <w:rFonts w:cs="Calibri"/>
        </w:rPr>
        <w:t xml:space="preserve"> к настоящему Положению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103. Содержание метана, оксида и диоксида углерода в воздухе производственных помещений УОФ замеряется 2 раза в смену. Результаты замеров заносятся в журнал результатов измерений содержания метана, оксида и диоксида углерода по рекомендуемому образцу, приведенному в </w:t>
      </w:r>
      <w:hyperlink w:anchor="Par534">
        <w:r>
          <w:rPr>
            <w:rFonts w:cs="Calibri"/>
            <w:color w:val="0000FF"/>
          </w:rPr>
          <w:t>приложении N 5</w:t>
        </w:r>
      </w:hyperlink>
      <w:r>
        <w:rPr>
          <w:rFonts w:cs="Calibri"/>
        </w:rPr>
        <w:t xml:space="preserve"> к настоящему Положению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 местах замера метана, оксида и диоксида углерода вывешиваются специальные таблицы (далее - доска измерений газов), на которых записываются дата замера, содержание метана, оксида и диоксида углерода в воздух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Результаты измерений запыленности воздуха регистрируются в журнале результатов измерений запыленности воздуха по рекомендуемому образцу, приведенному в </w:t>
      </w:r>
      <w:hyperlink w:anchor="Par573">
        <w:r>
          <w:rPr>
            <w:rFonts w:cs="Calibri"/>
            <w:color w:val="0000FF"/>
          </w:rPr>
          <w:t>приложении N 6</w:t>
        </w:r>
      </w:hyperlink>
      <w:r>
        <w:rPr>
          <w:rFonts w:cs="Calibri"/>
        </w:rPr>
        <w:t xml:space="preserve"> к настоящему Положению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04. При содержании в воздухе производственных помещений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метана 1% и боле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ксида углерода 0,0017% и боле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диоксида углерода 0,5% и более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должны быть прекращены все работы и приняты меры по проветриванию загазованного производственного помещ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05. Для вновь проектируемых и реконструируемых УОФ система аэрогазового контроля (далее - АГК), осуществляющая контроль содержания метана в надбункерных помещениях, при превышении его содержания 2% должна обеспечивать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тключение технологического оборудова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тключение системы освещения производственного помещ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ключение аварийной системы освещения, обеспечивающей не менее 5% освещенности (аварийное освещение должно быть выполнено во взрывозащищенном исполнении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ключение системы аварийной вентиляции, обеспечивающей 8-кратный воздухообмен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06. Определение содержания токсичных веществ в воздухе производственных помещений корпусов обогащения, обезвоживания и сушки, отделения приема и погрузки угля, угольных складов должно осуществляться одновременно с периодическим контролем содержания вредных веществ в воздух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 отделениях флотации УОФ определение содержания токсичных веществ с остронаправленным механизмом действия должно осуществляться периодическим контролем при обязательном наличии сертификатов соответствия на применяемые реагент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и наличии в воздухе вредных газов в концентрациях, превышающих ПДК, должны быть приняты меры по ликвидации загазованности помещ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07. Замеры запыленности воздуха осуществляются в следующих точках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) корпус углеподготовки, рабочие места (площадки)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дробилк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грохоты сухой и контрольной классификации рядового угл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течки пересыпы угля с конвейера на конвейер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) корпус обогащени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грохоты сухой и контрольной классификац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течки пересыпы угля с конвейера на конвейер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аппараты пневматических методов обогащ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аккумулирующие бункеры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) отделение погрузк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конвейеры транспортировки угл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загрузочные течки к аккумулирующим бункерам продуктов обогащ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08. Замеры загазованности воздуха осуществляются в следующих местах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) корпус обогащени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клад флотореагент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аппараты кондиционирования (подготовки) угольной пульпы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флотационные машины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) корпус сушк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конвейеры выдачи высушенного угл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разгрузочные течки аппаратов сухого пылеулавлива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конвейеры и течки раздачи топлива в топливные бункеры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течки выгрузки шлака и золы в агрегат гашения золы и шлак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нагнетательные патрубки дымосос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аккумулирующие бункеры исходного угл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шиберы борова и растопочной трубы в моменты проведения плановой или аварийной остановки сушильной установк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течки выгрузки шлака и золы в агрегат гашения золы и шлак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люки, неплотности аппарата мокрого пылеулавлива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разводка и обвязка газообразного топлива к камерным топкам сушильных установок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) отделение погрузк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надбункерные помещ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бункеры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конвейеры транспортировки угл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загрузочные течки к аккумулирующим бункерам продуктов обогащ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09. Периодичность и места проведения замеров воздуха на запыленность и загазованность определяет технический руководитель организ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cs="Calibri"/>
        </w:rPr>
      </w:pPr>
      <w:r>
        <w:rPr>
          <w:rFonts w:cs="Calibri"/>
        </w:rPr>
        <w:t>VI. ТРЕБОВАНИЯ К ОБЕСПЫЛИВАНИЮ ПОМЕЩЕН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УГЛЕОБОГАТИТЕЛЬНЫХ ФАБРИ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110. На УОФ должны выполняться мероприятия согласно проекту комплексного обеспыливания, составленному и утвержденному в установленном </w:t>
      </w:r>
      <w:hyperlink w:anchor="Par356">
        <w:r>
          <w:rPr>
            <w:rFonts w:cs="Calibri"/>
            <w:color w:val="0000FF"/>
          </w:rPr>
          <w:t>порядке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11. Поверхностно-активные вещества (далее - ПАВ), средства обработки угля против смерзания и выветривания, антифризы и их растворы должны иметь сертификаты соответствия. Применение ПАВ с целью связывания осевшей пыли должно производиться только механизированным способом. Запрещается приготовление растворов из высококонцентрированных ПАВ без применения средств индивидуальной защиты (очки, респираторы или противогазы, спецодежда, спецобувь, рукавицы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12. Для целей пылеподавления должна использоваться вода питьевого качеств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и отсутствии или недостатке воды питьевого качества используется вода других источников водоснабжения, предварительно очищенная и обеззараженная, не содержащая вредных неустранимых примесе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Техническая и питьевая вода должна не реже двух раз в год (летом и зимой) подвергаться химико-бактериологическому анализ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Запрещается использование в целях пылеподавления шахтных и других вод для подачи в оросители, туманообразователи, если концентрация радона или торона в них превышает 1 x </w:t>
      </w:r>
      <w:r>
        <w:rPr/>
        <mc:AlternateContent>
          <mc:Choice Requires="wps">
            <w:drawing>
              <wp:inline distT="0" distB="0" distL="0" distR="0">
                <wp:extent cx="276225" cy="20955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7612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21.7pt;height:16.4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кюри/л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Если нет других источников водоснабжения, концентрация радона или торона в которых не превышает 1 x </w:t>
      </w:r>
      <w:r>
        <w:rPr/>
        <mc:AlternateContent>
          <mc:Choice Requires="wps">
            <w:drawing>
              <wp:inline distT="0" distB="0" distL="0" distR="0">
                <wp:extent cx="276225" cy="20955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7612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21.7pt;height:16.4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кюри/л, то для использования вод, содержащих эманации в больших количествах, необходимо принять меры по их деэманированию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Источники технического водоснабжения на УОФ устанавливаются проекто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13. Поверхность полов должна легко очищаться от пыли и поддерживаться в исправном состоянии. Материалы покрытия полов должны быть устойчивыми в отношении механического и химического воздействия, не допускать сорбцию вредных веществ. Полы должны иметь уклоны к канализационным устройствам для стока жидкости, образующейся при технологических процессах и влажной уборке помещ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14. Для обеспечения стоков воды от выступающих из плоскости пола фундаментов, колонн и других конструкций необходимо предусматривать разжелобк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15. Производственные здания и сооружения должны быть обеспечены оборудованием для уборки осевшей пыли. Очистка от пыли производственных помещений, подвесных конструкций, машин и оборудования во избежание вторичного пылевыделения должна производиться методами, предотвращающими взметывание осевших частиц (пневмоуборка с помощью аспирации, гидроуборка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16. Очистку от пыли машин, механизмов и оборудования, снабженных аспирационными укрытиями, необходимо производить при включенной местной вытяжной вентиля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17. Рабочие, занятые уборкой пыли, должны быть обеспечены спецодеждой и средствами индивидуальной защиты органов дыхания и зр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18. На рабочих местах, где содержание пыли превышает установленные ПДК, обслуживающий персонал должен быть обеспечен спецодеждой и индивидуальными средствами защиты органов дыха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19. Стены в помещениях, не связанных с интенсивным пылением, должны очищаться от пыли не реже одного раза в месяц. Во всех взрывоопасных помещениях периодичность смыва или пневмоуборки полов устанавливается один раз в смену. В неотапливаемых помещениях должны производиться пневмоуборка полов или осланцевание один раз в смен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cs="Calibri"/>
        </w:rPr>
      </w:pPr>
      <w:r>
        <w:rPr>
          <w:rFonts w:cs="Calibri"/>
        </w:rPr>
        <w:t>VII. ПРОЕКТ КОМПЛЕКСНОГО ОБЕСПЫЛИВАНИЯ И ВЫПОЛН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МЕРОПРИЯТИЙ ПО ЕГО ОСУЩЕСТВЛЕНИЮ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20. На УОФ должен быть проект комплексного обеспылива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21. Проект комплексного обеспыливания УОФ содержит титульный лист, список исполнителей проекта комплексного обеспыливания, а также следующие разделы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ведени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Краткая характеристика углеобогатительных фабрик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войства угольной пыли, источники ее образования и нормирование запыленности воздуха в производственных помещениях углеобогатительных фабрик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сновные мероприятия по борьбе с пылью в производственных помещениях по технологическим операциям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укрытие очагов пылевыдел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аспирация очагов пылевыделения и промышленная вентиляц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ылеулавливающее оборудовани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невматическая и гидравлическая уборка пыли, осланцевание и побелка в производственных помещениях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Мероприятия по борьбе с пылью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Контроль эффективности работы вентиляционных систе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22. В разделе "Введение" указывается полное название организации, приводятся данные по проектной и производственной мощности, дата и номер документа о вводе в эксплуатацию объекта и название организаций - разработчиков проекта и генерального проектировщик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23. Раздел "Краткая характеристика организации" включает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писание существующей технологической схемы УОФ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ведения об исходном угле, поступающем на переработку, и получаемых конечных продуктах обогащения, их назначении по видам потребл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классификация помещений по категориям взрывоопасности и пожароопасност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хемы цепи аппаратов и спецификации основного технологического оборудова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типы бункеров и их вместимость на углеприеме и погрузк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и наличии сушильных отделений приводятся сведения по сушильным установкам, продуктам обогащения, подвергаемым сушке, и применяемым видам топлив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24. В разделе "Свойства угольной пыли, источники ее образования и нормирование запыленности воздуха в производственных помещениях" приводятся данные по нижним концентрационным пределам воспламенения с указанием даты их определения. Представляются сведения по основным источникам пылеобразования и пылевыделения по всем технологическим операциям - углеприем, дробление, грохочение, обогащение, сушка, складирование и погрузк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К разделу прилагается журнал результатов измерений запыленности воздуха на объекте, оформленный по рекомендуемому образцу согласно </w:t>
      </w:r>
      <w:hyperlink w:anchor="Par573">
        <w:r>
          <w:rPr>
            <w:rFonts w:cs="Calibri"/>
            <w:color w:val="0000FF"/>
          </w:rPr>
          <w:t>приложению N 6</w:t>
        </w:r>
      </w:hyperlink>
      <w:r>
        <w:rPr>
          <w:rFonts w:cs="Calibri"/>
        </w:rPr>
        <w:t xml:space="preserve"> к настоящему Положению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иводятся расчеты периодичности уборки угольной пыли в производственных помещениях организации и график проведения пылевзрывозащитных мероприятий (пневмоуборка, мокрая уборка, осланцевание, побелка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иводятся нормированные данные по запыленности воздуха на рабочих местах и в производственных помещениях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25. В разделе "Основные мероприятия по борьбе с пылью в производственных помещениях по технологическим операциям" приводят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типы укрытий, при необходимости указывается техническая документация, по которой изготовлены и смонтированы укрытия. Описывается наличие аспирационных укрытий в зонах подачи и выгрузки угл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ведения по укрытиям мест перегрузки угля с технологического и транспортного оборудова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конструктивное исполнение укрытий (простое с одинарными стенками, с двойными вентилируемыми стенками, с двойными стенками, желоб с диффузором). При установке простых укрытий с одинарными стенками рассматриваются варианты замены на укрытия с двойными вентиляционными стенками или с двойными стенками, желобом с диффузоро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анализ эффективности применяемых укрытий очагов пылеобразования, выделяются участки укрытий, которые имеют низкую эффективность. На эти участки должны быть разработаны мероприятия, обеспечивающие снижение выделения пыли в производственные помещения до установленных нор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ведения о наличии на объекте аспирационных, вытяжных и приточных систем вентиляции - в виде паспортов на них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технические характеристики вентиляционных установок и применяемого оборудова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данные УОФ по воздушному балансу аспирируемого и подаваемого в производственные помещения воздуха (по проектным данным или по технической характеристике установленных вентиляторов). Результаты последних измерений метана заносятся в журнал результатов измерений содержания метана, диоксида углерода и оксида углерод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анализ эффективности работы систем аспирационной вентиляции по результатам замеров выбросов пыли в атмосферу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мероприятия по совершенствованию вентиляционных систем, которые имеют низкую эффективность. При этом предусматривается замена вентиляторов старой конструкции на новые с той же или большей производительностью, а также замена воздуховодов. Мероприятия по повышению эффективности работы вентиляционных систем составляются в виде таблицы согласно рекомендуемому образцу, приведенному в </w:t>
      </w:r>
      <w:hyperlink w:anchor="Par607">
        <w:r>
          <w:rPr>
            <w:rFonts w:cs="Calibri"/>
            <w:color w:val="0000FF"/>
          </w:rPr>
          <w:t>приложении N 7</w:t>
        </w:r>
      </w:hyperlink>
      <w:r>
        <w:rPr>
          <w:rFonts w:cs="Calibri"/>
        </w:rPr>
        <w:t xml:space="preserve"> к настоящему Положению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технические характеристики пылеуловителей, вспомогательного оборудования к ним (выгружатели, мигалки, гидрозатворы, форсунки) и технологические схемы сушильных отделен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типы пылеуловителей аспирационных систем вентиляции, их техническая характеристика. Если имеются планы и проекты реконструкции схем пылеулавливания, то указываются организации-разработчики и сроки проведения мероприятий по повышению эффективности пылеуловителе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писание существующих на УОФ методов уборки пыли со стен, потолков, полов, строительных конструкций и поверхности технологического и транспортного оборудова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борудование, с помощью которого производятся побелка и осланцевание помещений, обоснование применения осланцевания и расчет расхода инертной пыл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еречень стационарных пневматических установок, оборудования, приспособлений и их технические характеристик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еречень применяемых при гидравлических методах уборки пыли приспособлений и их технические характеристики по расходу воды и другим параметра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при комбинированных методах уборки - где, и какими способами убирается пыль. Графики проведения пылевзрывозащитных мероприятий составляются в соответствии с </w:t>
      </w:r>
      <w:hyperlink w:anchor="Par654">
        <w:r>
          <w:rPr>
            <w:rFonts w:cs="Calibri"/>
            <w:color w:val="0000FF"/>
          </w:rPr>
          <w:t>приложением N 8</w:t>
        </w:r>
      </w:hyperlink>
      <w:r>
        <w:rPr>
          <w:rFonts w:cs="Calibri"/>
        </w:rPr>
        <w:t xml:space="preserve"> к настоящему Положению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26. В разделе "Мероприятия по борьбе с пылью" должны быть представлены способы борьбы с пылью с учетом требований действующих норм технологического проектирования УОФ и требований безопасност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Мероприятия по борьбе с пылью разрабатываются на один год, уточняются в первом квартале наступившего года и прилагаются к действующему проекту комплексного обеспыливания УОФ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bookmarkStart w:id="1" w:name="Par356"/>
      <w:bookmarkEnd w:id="1"/>
      <w:r>
        <w:rPr>
          <w:rFonts w:cs="Calibri"/>
        </w:rPr>
        <w:t>127. Утверждение проекта комплексного обеспыливания УОФ и перевода организации на комплексное обеспыливание осуществляется в следующем порядке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1) разработанный проект комплексного обеспыливания рассматривается на техническом совещании организации. Результаты рассмотрения оформляются протоколом, составленным по рекомендуемому образцу согласно </w:t>
      </w:r>
      <w:hyperlink w:anchor="Par829">
        <w:r>
          <w:rPr>
            <w:rFonts w:cs="Calibri"/>
            <w:color w:val="0000FF"/>
          </w:rPr>
          <w:t>приложению N 9</w:t>
        </w:r>
      </w:hyperlink>
      <w:r>
        <w:rPr>
          <w:rFonts w:cs="Calibri"/>
        </w:rPr>
        <w:t xml:space="preserve"> к настоящему Положению. Проект комплексного обеспыливания УОФ и протокол технического совещания по рассмотрению проекта комплексного обеспыливания УОФ утверждаются техническим руководителем УОФ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2) после выполнения мероприятий по борьбе с пылью назначается комиссия по проверке их выполнения. Результаты проверки оформляются актом о переводе организации на комплексное обеспыливание по рекомендуемому образцу согласно </w:t>
      </w:r>
      <w:hyperlink w:anchor="Par882">
        <w:r>
          <w:rPr>
            <w:rFonts w:cs="Calibri"/>
            <w:color w:val="0000FF"/>
          </w:rPr>
          <w:t>приложению N 10</w:t>
        </w:r>
      </w:hyperlink>
      <w:r>
        <w:rPr>
          <w:rFonts w:cs="Calibri"/>
        </w:rPr>
        <w:t xml:space="preserve"> к настоящему Положению. Акт прилагается к действующему проекту комплексного обеспыливания УОФ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cs="Calibri"/>
        </w:rPr>
      </w:pPr>
      <w:r>
        <w:rPr>
          <w:rFonts w:cs="Calibri"/>
        </w:rPr>
        <w:t>VIII. КОНТРОЛЬ ЗА СОБЛЮДЕНИЕМ ПЫЛЕГАЗОВОГО РЕЖИМА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28. Контроль за соблюдением ПГР на УОФ организуется и осуществляется в составе производственного контроля за соблюдением промышленной безопасност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29. Ответственность за выполнение работ по соблюдению и контролю ПГР в соответствии с приказом по организации возлагается на технического руководителя (главного инженера) УОФ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30. Технический руководитель (главный инженер) УОФ утверждает проект комплексного обеспыливания и обеспечивает организацию его выполн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31. Должностные обязанности специалистов и руководителей УОФ, осуществляющих выполнение и контроль мероприятий за соблюдением ПГР, утверждаются директором (главным инженером) УОФ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32. Лица, ответственные за измерение запыленности и загазованности воздуха в производственных помещениях, назначаются приказом по организации из числа специалистов УОФ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Calibri" w:hAnsi="Calibri" w:cs="Calibri"/>
        </w:rPr>
      </w:pPr>
      <w:r>
        <w:rPr>
          <w:rFonts w:cs="Calibri"/>
        </w:rPr>
        <w:t>Приложение N 1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к Положению о пылегазовом режиме н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углеобогатительных фабриках (установках),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утвержденному приказом Федеральной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службы по экологическому, технологическом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и атомному надзор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от 1 декабря 2011 г. N 677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bookmarkStart w:id="2" w:name="Par380"/>
      <w:bookmarkEnd w:id="2"/>
      <w:r>
        <w:rPr>
          <w:rFonts w:cs="Calibri"/>
        </w:rPr>
        <w:t>ТЕРМИНЫ И ОПРЕД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Аппарат мокрого пылеулавливания - техническое устройство, предназначенное для улавливания тонкой (5 - 20 мкм) пыли посредством смачивания и захвата ее диспергированными каплями воды в контактном устройстве. Шлам из газового потока выделяется в каплеуловителе, являющемся составной частью аппарата мокрого пылеулавлива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аппарат сухого пылеулавливания - техническое устройство, предназначенное для улавливания пыли из технологических газов (потоков) преимущественно за счет центробежного эффект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ентиляция - обмен воздуха в помещениях для удаления избытков теплоты, влаги, вредных и других веществ с целью обеспечения допустимых метеорологических условий и чистоты воздуха в обслуживаемой или рабочей зон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зрыв угольной пыли - процесс быстрого горения угольной пыли, характеризующийся резким возрастанием давления смеси, с последующим распространением по объему взрывной волны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дробление угля - процесс измельчения рядового угля посредством удара, раскалывания, истирания. Дробление предназначено для получения продукта с определенным гранулометрическим составом и степенью раскрытия минералов. В качестве аппаратов для дробления на УОФ используются щековые, валковые и молотковые дробилк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классификация угля - сухое или мокрое разделение угля на машинные классы на просеивающих поверхностях, совершающих колебательные движения. В качестве аппарата для сухой классификации используются грохот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богащение угля - извлечение горючей массы (концентрата) из добытого угля посредством методов механического или физико-химического разделения концентрата от породы по разнице в их физических и физико-химических свойствах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строе дутье - подача воздуха высокоскоростными струями (50 - 60 м/с) из шлицов в восстановительную зону горения топлива с целью полного дожигания оксида углерода в двуокись углерода с получением дополнительного теплового эффекта от дожигания оксида углерод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едохранительный клапан - устройство для отвода взрывных газов из сушильной установки в атмосферу. Основным элементом предохранительного клапана является диафрагма, которая разрывается при возрастании давления взрывных газ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ылегазовый режим (ПГР) - комплекс технических и организационных мероприятий, направленных на предупреждение возникновения аварий на УОФ большей частью вследствие взрывов пылегазовоздушных смесе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ылеулавливание - удаление пыли из мест ее образования либо из технологических газов (потоков) посредством аппаратов сухого или мокрого пылеулавлива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регламент ПГР - порядок контроля, осуществления и соблюдения ПГР на производств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ушильная установка - комплекс оборудования, предназначенный для термической сушки угля. В его состав помимо сушилки также входят топка, разгрузочный циклон, аппараты сухого и мокрого пылеулавливания, дымосос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ушка угля - удаление влаги из угля посредством передачи тепла от газообразного теплоносителя (дымовых газов) к углю с последующим переходом удаленной влаги в парообразное состояни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топка - устройство для сжигания топлива и получения газообразного теплоносителя в виде дымовых газов. На УОФ используются слоевые топки для сжигания угля и камерные топки для сжигания природного газа и мазут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углеобогатительная фабрика - горное предприятие для первичной переработки добытого угля с целью получения технически ценных продуктов, пригодных для промышленного использова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флотация угля - процесс разделения мелких частиц угля и породы, основанный на различии физико-химических свойств их поверхности и смачиваемости водой. При флотации пузырьки воздуха прилипают к частицам угля и поднимают их к поверхности, частицы породы тонут. Флотация угля осуществляется во флотомашинах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Calibri" w:hAnsi="Calibri" w:cs="Calibri"/>
        </w:rPr>
      </w:pPr>
      <w:r>
        <w:rPr>
          <w:rFonts w:cs="Calibri"/>
        </w:rPr>
        <w:t>Приложение N 2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к Положению о пылегазовом режиме н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углеобогатительных фабриках (установках),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утвержденному приказом Федеральной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службы по экологическому, технологическом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и атомному надзор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от 1 декабря 2011 г. N 677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bookmarkStart w:id="3" w:name="Par412"/>
      <w:bookmarkEnd w:id="3"/>
      <w:r>
        <w:rPr>
          <w:rFonts w:cs="Calibri"/>
        </w:rPr>
        <w:t>СВОЙСТВА ПЫЛЕВОЗДУШНЫХ СМЕСЕЙ И ГАЗ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На УОФ с мокрыми методами обогащения пылеобразование в виде угольной пыли имеет место в начальных технологических процессах - приемке и углеподготовке (процессы дробления, измельчения и рассева угля на машинные классы) и в конечных процессах - сушке угля и его транспортировании на склады продуктов обогащ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На УОФ с пневматическими методами обогащения к вышеперечисленным технологическим процессам добавляется пылеобразование непосредственно в пневматических сепараторах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 трактах сушильных установок, особенно в периоды плановой и аварийной остановок, может происходить оседание и тление угольной пыли. При повторном запуске сушильной установки может произойти ее взметание и при определенных условиях (сверхнормативном содержании кислорода в сушильном агенте) может произойти образование детонационной (взрывной) волны в тракте сушильной установк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Угольная пыль, взвихренная в воздухе, представляет взрывоопасную смесь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зрываемость угольной пылевоздушной смеси зависит от марки угля, выхода летучих веществ, крупности угольной пыли, ее концентрации в воздухе, наличия кислорода в смеси, температуры воспламен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Наиболее взрывоопасной является угольная пыль крупностью 0,07 - 0,1 мм. Более тонкая пыль менее опасна, так как имеет огромную удельную поверхность, которая окисляется в воздухе до начала наступления взрыва, а частично окисленная пыль не может создать сильного взрыв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сновной причиной взрыва угольной пыли является наличие очага горения вследствие самовозгорания угольной пыл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Критериями взрывчатости угольной пыли являются нижний предел концентрации взвешенной угольной пыли и норма негорючих веществ в осланцованной угольной пыл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За нижний предел взрывчатости взвешенной угольной пыли принимается минимальная концентрация пыли (г/м3) в пылевоздушной смеси, при которой она способна воспламеняться от внешнего источника тепловой энергии и распространять горение по всему запыленному объем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Угольная и породная пыли оказывают вредное воздействие на организм человека, вызывая заболевание легких - антракоз, пневмокониоз, пылевой бронхит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Частицы пыли могут оседать на кожу и даже проникать в нее, закупоривая отверстия сальных и потовых желез и вызывая воспаление кожи человек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и вдыхании запыленного воздуха часть пыли задерживается слизистой оболочкой дыхательных путей и вызывает воспалительные процессы носоглотки и бронх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Calibri" w:hAnsi="Calibri" w:cs="Calibri"/>
        </w:rPr>
      </w:pPr>
      <w:r>
        <w:rPr>
          <w:rFonts w:cs="Calibri"/>
        </w:rPr>
        <w:t>ВЗРЫВООПАСНЫЕ И ТОКСИЧНЫЕ ГАЗЫ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К взрывоопасным газам относится метан и сероводород. Появление метана в рабочей атмосфере углеобогатительных фабрик обусловлено выделением его из угля. При длительном пребывании угля в накопительных бункерах опасность по метановому фактору возрастает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ероводород образуется в смотровых колодцах и в скважинах насосных станц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зрывоопасные газы характеризуются нижним и верхним пределами взрываемост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Нижним пределом взрывоопасности называется то минимальное содержание газа в воздухе, которое способно при воспламенении вызвать взры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ерхним пределом взрывоопасности называется то максимальное количество газа в воздухе, которое при некотором его превышении уже не способно инициировать взры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Нижний и верхний пределы взрываемост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для метана соответственно 5 и 15%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для сероводорода соответственно 4,5 и 45%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Концентрация метана в воздухе более 2% считается взрывоопасно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ДК вредных веществ (мг/м3) в воздухе рабочих зон для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ыли углерода           4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олы угля               4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иоксид серы, SO2      10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ероводорода           10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ксида углерода, CO    20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о степени воздействия на организм вредные вещества подразделяются на четыре класса опасност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I - вещества чрезвычайно опасны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II - вещества высокоопасны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III - вещества умеренно опасны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IV - вещества малоопасны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ероводород относится ко II классу опасности, диоксид серы - к III, оксид углерода - IV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Токсичными газами являются диоксид серы SO2, оксид углерода CO, сероводород H2S, хлорид цинка ZnCl2, и при повышенных концентрациях (более 4%) диоксид углерода CO2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редным газом, способным создавать некомфортные условия и быть причиной утомляемости обслуживающего персонала, является в малой концентрации диоксид углерод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Наиболее вероятными производственными зонами образования оксида углерода, диоксида углерода и сернистого газа являются топочные помещения отделений сушки УОФ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Диоксид серы выделяется при сжигании углей с повышенным содержанием серы (более 0,7%) в топочных отделениях корпусов сушки углеобогатительных фабрик, токсичен. Симптомы при отравлении - насморк, кашель, охриплость, першение в горле. При вдыхании сернистого газа более высокой концентрации - удушье, расстройство речи, затруднение глотания, рвота, возможен острый отек легких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ДК максимально-разового воздействия диоксида серы - 0,5 мг/м3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ксид углерода не вызывает раздражающего действия, весьма опасен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имптомы отравления оксидом углерода - головокружение, сонливость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ероводород - очень токсичен. Симптомы отравления сероводородом - головокружение, головная боль, тошнота, судороги, отек легких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Хлорид цинка используется на УОФ в химических лабораториях для проведения фракционных анализов угля. При вдыхании паров растворов, содержащих ионы цинка, у человека поражаются дыхательные пути, желудочно-кишечный тракт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Диоксид углерода. При содержании 4 - 6% диоксида углерода в рабочей атмосфере дыхание и пульс учащаются, появляется шум в ушах, при содержании 10% диоксида углерода наступает обморочное состояние, слабо ядовит, но при большой концентрации опасен для жизн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Calibri" w:hAnsi="Calibri" w:cs="Calibri"/>
        </w:rPr>
      </w:pPr>
      <w:r>
        <w:rPr>
          <w:rFonts w:cs="Calibri"/>
        </w:rPr>
        <w:t>Приложение N 3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к Положению о пылегазовом режиме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на углеобогатительных фабриках (установках),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Федеральной службы по экологическому,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технологическому и атомному надзор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от 1 декабря 2011 г. N 677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bookmarkStart w:id="4" w:name="Par473"/>
      <w:bookmarkEnd w:id="4"/>
      <w:r>
        <w:rPr>
          <w:rFonts w:cs="Calibri"/>
        </w:rPr>
        <w:t>НАЗНАЧЕНИЕ СИСТЕМ ВЕНТИЛЯЦИИ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истемы вентиляции УОФ по своему назначению подразделяются на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аспирационную систему вентиляции, назначение которой очистка и удаление запыленного воздуха из укрытий технологического оборудования и из зон с повышенным пылевыделение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ытяжную вентиляцию, назначение которой поддержание воздушного баланса в зданиях, рассчитанного по влаговыделению и температур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иточную систему вентиляции, назначение которой создать комфортные условия по температуре и влажности воздуха для обслуживающего персонала и компенсировать отток воздуха вследствие работы аспирационной и вытяжной вентиляц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инудительную вытяжную вентиляцию, назначение которой непрерывная вытяжка метана из аккумулирующих и накопительных бункеров, а также из мест возможного скопления токсичных и вредных газ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аварийную вытяжную вентиляцию, которая автоматически включается при достижении содержания метана в воздухе 2% и посредством восьмикратного воздухообмена снижает содержание метана до безопасных пределов концентрации (менее 2%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истемы вентиляции включают в себ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аспирационная вентиляция - укрытия, зонты, бортовые отсосы, вытяжные воздуховоды, пылеулавливающее оборудование (циклоны, мокрые пылеуловители, рукавные фильтры), вытяжные вентиляторы, трубы для выброса очищенного воздуха в атмосферу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ытяжная вентиляция - вытяжные зонты, бортовые отсосы, воздуховоды и коллекторы, вытяжные вентиляторы и шахты (трубы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иточная вентиляция - воздухозаборники для наружного воздуха, фильтры, шумогасители, нагреватели воздуха (преимущественно калориферы), увлажнительные камеры, сборный коллектор, нагнетательные воздуховоды, воздушные души и завес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Calibri" w:hAnsi="Calibri" w:cs="Calibri"/>
        </w:rPr>
      </w:pPr>
      <w:bookmarkStart w:id="5" w:name="Par490"/>
      <w:bookmarkEnd w:id="5"/>
      <w:r>
        <w:rPr>
          <w:rFonts w:cs="Calibri"/>
        </w:rPr>
        <w:t>Приложение N 4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к Положению о пылегазовом режиме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на углеобогатительных фабриках (установках),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Федеральной службы по экологическому,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технологическому и атомному надзор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от 1 декабря 2011 г. N 677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ериодичность проведения пылевого контроля в зависимости от пределов колебания величин концентраций, измеренных ранее (средняя за не более чем 3 последних года) и вновь выполненных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936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1560"/>
        <w:gridCol w:w="3000"/>
        <w:gridCol w:w="2880"/>
        <w:gridCol w:w="1919"/>
      </w:tblGrid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араметр  </w:t>
              <w:br/>
              <w:t>определ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редняя величина ССК  </w:t>
              <w:br/>
              <w:t xml:space="preserve">  за последние 3 года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новь выявленная ССК </w:t>
              <w:br/>
              <w:t xml:space="preserve"> при первом измерении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иодичность </w:t>
              <w:br/>
              <w:t xml:space="preserve">  проведения  </w:t>
              <w:br/>
              <w:t xml:space="preserve">  измерений   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СК пыли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СК &lt;= 2 ПДК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СК &lt;= 2 ПДК         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 реже двух  </w:t>
              <w:br/>
              <w:t xml:space="preserve">раз в год     </w:t>
            </w:r>
          </w:p>
        </w:tc>
      </w:tr>
      <w:tr>
        <w:trPr>
          <w:trHeight w:val="72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ПДК &lt;= ССК &lt;= 3 ПДК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ПДК &lt;= ССК &lt;= 3 ПДК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 реже       </w:t>
              <w:br/>
              <w:t xml:space="preserve">четырех раз в </w:t>
              <w:br/>
              <w:t xml:space="preserve">год           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&lt;= ССК &lt;= 5 ПДК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ПДК &lt;= ССК &lt;= 5 ПДК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раз в 2     </w:t>
              <w:br/>
              <w:t xml:space="preserve">месяца        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СК &gt; 5 ПДК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СК &gt; 5 ПДК          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жемесячно   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Calibri" w:hAnsi="Calibri" w:cs="Calibri"/>
        </w:rPr>
      </w:pPr>
      <w:r>
        <w:rPr>
          <w:rFonts w:cs="Calibri"/>
        </w:rPr>
        <w:t>Приложение N 5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к Положению о пылегазовом режиме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на углеобогатительных фабриках (установках),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Федеральной службы по экологическому,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технологическому и атомному надзор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от 1 декабря 2011 г. N 677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(рекомендуемый образец)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Nonformat"/>
        <w:rPr>
          <w:sz w:val="18"/>
          <w:szCs w:val="18"/>
        </w:rPr>
      </w:pPr>
      <w:bookmarkStart w:id="6" w:name="Par534"/>
      <w:bookmarkEnd w:id="6"/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ЖУРНАЛ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РЕЗУЛЬТАТОВ ИЗМЕРЕНИЙ СОДЕРЖАНИЯ МЕТАНА, ОКСИД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И ДИОКСИДА УГЛЕРОД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Организация 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Год, месяц 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езультаты измерений содержания метана, оксида углерода и диоксида углерода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1162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699"/>
        <w:gridCol w:w="1541"/>
        <w:gridCol w:w="1120"/>
        <w:gridCol w:w="1260"/>
        <w:gridCol w:w="979"/>
        <w:gridCol w:w="981"/>
        <w:gridCol w:w="1399"/>
        <w:gridCol w:w="1541"/>
        <w:gridCol w:w="2098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- </w:t>
              <w:br/>
              <w:t xml:space="preserve">вание    </w:t>
              <w:br/>
              <w:t>бункеров,</w:t>
              <w:br/>
              <w:t>помещений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 </w:t>
              <w:br/>
              <w:t xml:space="preserve">изме- </w:t>
              <w:br/>
              <w:t>рения,</w:t>
              <w:br/>
              <w:t xml:space="preserve">смена 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, %   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пись </w:t>
              <w:br/>
              <w:t>измеряв-</w:t>
              <w:br/>
              <w:t xml:space="preserve">шего    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пись  </w:t>
              <w:br/>
              <w:t>начальни-</w:t>
              <w:br/>
              <w:t>ка произ-</w:t>
              <w:br/>
              <w:t xml:space="preserve">водства  </w:t>
              <w:br/>
              <w:t xml:space="preserve">(цеха)   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мечание   </w:t>
              <w:br/>
              <w:t>(тип газоана-</w:t>
              <w:br/>
              <w:t xml:space="preserve">лизаторов,   </w:t>
              <w:br/>
              <w:t xml:space="preserve">количество   </w:t>
              <w:br/>
              <w:t xml:space="preserve">измерений)   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ана 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O  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O2 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  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Calibri" w:hAnsi="Calibri" w:cs="Calibri"/>
        </w:rPr>
      </w:pPr>
      <w:r>
        <w:rPr>
          <w:rFonts w:cs="Calibri"/>
        </w:rPr>
        <w:t>Приложение N 6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к Положению о пылегазовом режиме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на углеобогатительных фабриках (установках),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Федеральной службы по экологическому,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технологическому и атомному надзор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от 1 декабря 2011 г. N 677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(рекомендуемый образец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Nonformat"/>
        <w:rPr>
          <w:sz w:val="18"/>
          <w:szCs w:val="18"/>
        </w:rPr>
      </w:pPr>
      <w:bookmarkStart w:id="7" w:name="Par573"/>
      <w:bookmarkEnd w:id="7"/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ЖУРНАЛ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РЕЗУЛЬТАТОВ ИЗМЕРЕНИЙ ЗАПЫЛЕННОСТИ ВОЗДУХ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Организация 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Результаты измерений запыленности воздух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960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1440"/>
        <w:gridCol w:w="1560"/>
        <w:gridCol w:w="1560"/>
        <w:gridCol w:w="1800"/>
        <w:gridCol w:w="1560"/>
        <w:gridCol w:w="1679"/>
      </w:tblGrid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ата   </w:t>
              <w:br/>
              <w:t>проведения</w:t>
              <w:br/>
              <w:t xml:space="preserve">измер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есто   </w:t>
              <w:br/>
              <w:t xml:space="preserve">проведения </w:t>
              <w:br/>
              <w:t xml:space="preserve"> измер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держание </w:t>
              <w:br/>
              <w:t xml:space="preserve">  пыли в   </w:t>
              <w:br/>
              <w:t xml:space="preserve"> воздухе,  </w:t>
              <w:br/>
              <w:t xml:space="preserve">   мг/м3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роприятия  </w:t>
              <w:br/>
              <w:t>по пылеподав-</w:t>
              <w:br/>
              <w:t xml:space="preserve">лению и срок </w:t>
              <w:br/>
              <w:t>их вы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пись    </w:t>
              <w:br/>
              <w:t>ответствен-</w:t>
              <w:br/>
              <w:t xml:space="preserve">ного за    </w:t>
              <w:br/>
              <w:t xml:space="preserve">контроль 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дпись  </w:t>
              <w:br/>
              <w:t xml:space="preserve"> начальника </w:t>
              <w:br/>
              <w:t>производства</w:t>
              <w:br/>
              <w:t xml:space="preserve">   (цеха)   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Calibri" w:hAnsi="Calibri" w:cs="Calibri"/>
        </w:rPr>
      </w:pPr>
      <w:r>
        <w:rPr>
          <w:rFonts w:cs="Calibri"/>
        </w:rPr>
        <w:t>Приложение N 7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к Положению о пылегазовом режиме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на углеобогатительных фабриках (установках),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Федеральной службы по экологическому,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технологическому и атомному надзор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от 1 декабря 2011 г. N 677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(рекомендуемый образец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Nonformat"/>
        <w:rPr>
          <w:sz w:val="16"/>
          <w:szCs w:val="16"/>
        </w:rPr>
      </w:pPr>
      <w:bookmarkStart w:id="8" w:name="Par607"/>
      <w:bookmarkEnd w:id="8"/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МЕРОПРИЯТИЯ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ПО ПОВЫШЕНИЮ ЭФФЕКТИВНОСТИ РАБОТЫ ВЕНТИЛЯЦИОННЫХ СИСТЕМ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────┬────────┬─────────────────────────────────────────────────────────────────────────┬────────┬───────┬───────┬───────┬──────┬───────────────────────────────────────┬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│ </w:t>
      </w:r>
      <w:r>
        <w:rPr>
          <w:rFonts w:cs="Courier New" w:ascii="Courier New" w:hAnsi="Courier New"/>
          <w:sz w:val="16"/>
          <w:szCs w:val="16"/>
        </w:rPr>
        <w:t>N │Тип   │Произво-│             Характеристика вентиляционного оборудования                 │Место   │Состоя-│Причины│Предло-│Срок  │    Отметка о фактическом выполнении   │Достиг-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/п│венти-│дитель- ├───────────────────────────────────────────┬─────────────────┬───────────┤распо-  │ние ус-│отступ-│жения  │испол-├───────┬───────┬───────┬───────┬───────┤нутая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   │</w:t>
      </w:r>
      <w:r>
        <w:rPr>
          <w:rFonts w:cs="Courier New" w:ascii="Courier New" w:hAnsi="Courier New"/>
          <w:sz w:val="16"/>
          <w:szCs w:val="16"/>
        </w:rPr>
        <w:t>ляци- │ность   │               вентиляторы                 │    калориферы,  │пылеулови- │ложения │тановки│лений  │по при-│нения │20__ г.│20__ г.│20__ г.│20__ г.│20__ г.│или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   │</w:t>
      </w:r>
      <w:r>
        <w:rPr>
          <w:rFonts w:cs="Courier New" w:ascii="Courier New" w:hAnsi="Courier New"/>
          <w:sz w:val="16"/>
          <w:szCs w:val="16"/>
        </w:rPr>
        <w:t>онных │одной   │                                           │     приточно-   │тель       │установ-│Рабочее│от тре-│ведению│      │       │       │       │       │       │ожида-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   │</w:t>
      </w:r>
      <w:r>
        <w:rPr>
          <w:rFonts w:cs="Courier New" w:ascii="Courier New" w:hAnsi="Courier New"/>
          <w:sz w:val="16"/>
          <w:szCs w:val="16"/>
        </w:rPr>
        <w:t>уста- │установ-│                                           │  вентиляционные │           │ки (зда-│/нера- │бований│уста-  │      │       │       │       │       │       │емая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   │</w:t>
      </w:r>
      <w:r>
        <w:rPr>
          <w:rFonts w:cs="Courier New" w:ascii="Courier New" w:hAnsi="Courier New"/>
          <w:sz w:val="16"/>
          <w:szCs w:val="16"/>
        </w:rPr>
        <w:t>новок │ки, м3/ │                                           │     агрегаты    │           │ние,    │бочее  │правил │новки в│      │       │       │       │       │       │эффек-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   │      │</w:t>
      </w:r>
      <w:r>
        <w:rPr>
          <w:rFonts w:cs="Courier New" w:ascii="Courier New" w:hAnsi="Courier New"/>
          <w:sz w:val="16"/>
          <w:szCs w:val="16"/>
        </w:rPr>
        <w:t>ч, целе-├────┬─────┬──────┬──────┬──────────────────┼──────┬───┬──────┼───┬───────┤сооруже-│(венти-│эксплу-│соот-  │      │       │       │       │       │       │тив-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   │      │</w:t>
      </w:r>
      <w:r>
        <w:rPr>
          <w:rFonts w:cs="Courier New" w:ascii="Courier New" w:hAnsi="Courier New"/>
          <w:sz w:val="16"/>
          <w:szCs w:val="16"/>
        </w:rPr>
        <w:t>вое наз-│тип │коли-│полный│число │ электродвигатель │тепло-│тип│коли- │тип│коли-  │ние, по-│лятор, │атации │ветст- │      │       │       │       │       │       │ность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   │      │</w:t>
      </w:r>
      <w:r>
        <w:rPr>
          <w:rFonts w:cs="Courier New" w:ascii="Courier New" w:hAnsi="Courier New"/>
          <w:sz w:val="16"/>
          <w:szCs w:val="16"/>
        </w:rPr>
        <w:t>начение │(се-│чест-│напор,│оборо-├───┬──────┬───────┤произ-│   │чество│   │чество │мещение,│калори-│уста-  │вие с  │      │       │       │       │       │       │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   │      │        │</w:t>
      </w:r>
      <w:r>
        <w:rPr>
          <w:rFonts w:cs="Courier New" w:ascii="Courier New" w:hAnsi="Courier New"/>
          <w:sz w:val="16"/>
          <w:szCs w:val="16"/>
        </w:rPr>
        <w:t>рия)│во   │H,    │тов,  │тип│мощ-  │число  │води- │   │      │   │       │отметка,│фер,   │новки  │требо- │      │       │       │       │       │       │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   │      │        │    │     │</w:t>
      </w:r>
      <w:r>
        <w:rPr>
          <w:rFonts w:cs="Courier New" w:ascii="Courier New" w:hAnsi="Courier New"/>
          <w:sz w:val="16"/>
          <w:szCs w:val="16"/>
        </w:rPr>
        <w:t>кгс/  │   -1 │   │ность,│оборо- │тель- │   │      │   │       │наимено-│приточ-│       │ваниями│      │       │       │       │       │       │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   │      │        │    │     │</w:t>
      </w:r>
      <w:r>
        <w:rPr>
          <w:rFonts w:cs="Courier New" w:ascii="Courier New" w:hAnsi="Courier New"/>
          <w:sz w:val="16"/>
          <w:szCs w:val="16"/>
        </w:rPr>
        <w:t>м2    │мин.  │   │кВт   │тов,   │ность,│   │      │   │       │вание   │но-ото-│       │       │      │       │       │       │       │       │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   │      │        │    │     │</w:t>
      </w:r>
      <w:r>
        <w:rPr>
          <w:rFonts w:cs="Courier New" w:ascii="Courier New" w:hAnsi="Courier New"/>
          <w:sz w:val="16"/>
          <w:szCs w:val="16"/>
        </w:rPr>
        <w:t>(Па)  │      │   │      │   -1  │ккал/ч│   │      │   │       │оборудо-│питель-│       │       │      │       │       │       │       │       │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   │      │        │    │     │      │      │   │      │</w:t>
      </w:r>
      <w:r>
        <w:rPr>
          <w:rFonts w:cs="Courier New" w:ascii="Courier New" w:hAnsi="Courier New"/>
          <w:sz w:val="16"/>
          <w:szCs w:val="16"/>
        </w:rPr>
        <w:t>мин.   │      │   │      │   │       │вания,  │ный аг-│       │       │      │       │       │       │       │       │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   │      │        │    │     │      │      │   │      │       │      │   │      │   │       │</w:t>
      </w:r>
      <w:r>
        <w:rPr>
          <w:rFonts w:cs="Courier New" w:ascii="Courier New" w:hAnsi="Courier New"/>
          <w:sz w:val="16"/>
          <w:szCs w:val="16"/>
        </w:rPr>
        <w:t>позиции)│регат, │       │       │      │       │       │       │       │       │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   │      │        │    │     │      │      │   │      │       │      │   │      │   │       │        │</w:t>
      </w:r>
      <w:r>
        <w:rPr>
          <w:rFonts w:cs="Courier New" w:ascii="Courier New" w:hAnsi="Courier New"/>
          <w:sz w:val="16"/>
          <w:szCs w:val="16"/>
        </w:rPr>
        <w:t>пыле-  │       │       │      │       │       │       │       │       │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   │      │        │    │     │      │      │   │      │       │      │   │      │   │       │        │</w:t>
      </w:r>
      <w:r>
        <w:rPr>
          <w:rFonts w:cs="Courier New" w:ascii="Courier New" w:hAnsi="Courier New"/>
          <w:sz w:val="16"/>
          <w:szCs w:val="16"/>
        </w:rPr>
        <w:t>улови- │       │       │      │       │       │       │       │       │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   │      │        │    │     │      │      │   │      │       │      │   │      │   │       │        │</w:t>
      </w:r>
      <w:r>
        <w:rPr>
          <w:rFonts w:cs="Courier New" w:ascii="Courier New" w:hAnsi="Courier New"/>
          <w:sz w:val="16"/>
          <w:szCs w:val="16"/>
        </w:rPr>
        <w:t>тель)  │       │       │      │       │       │       │       │       │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┼────────┼────┼─────┼──────┼──────┼───┼──────┼───────┼──────┼───┼──────┼───┼───────┼────────┼───────┼───────┼───────┼──────┼───────┼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│ </w:t>
      </w:r>
      <w:r>
        <w:rPr>
          <w:rFonts w:cs="Courier New" w:ascii="Courier New" w:hAnsi="Courier New"/>
          <w:sz w:val="16"/>
          <w:szCs w:val="16"/>
        </w:rPr>
        <w:t>1 │  2   │   3    │ 4  │  5  │  6   │  7   │ 8 │  9   │  10   │ 11   │ 12│  13  │ 14│  15   │   16   │  17   │  18   │  19   │  20  │  21   │  22   │  23   │  24   │  25   │  26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┼────────┼────┼─────┼──────┼──────┼───┼──────┼───────┼──────┼───┼──────┼───┼───────┼────────┼───────┼───────┼───────┼──────┼───────┼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   │      │        │    │     │      │      │   │      │       │      │   │      │   │       │        │       │       │       │      │       │       │       │       │       │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────┴────────┴────┴─────┴──────┴──────┴───┴──────┴───────┴──────┴───┴──────┴───┴───────┴────────┴───────┴───────┴───────┴──────┴───────┴───────┴───────┴───────┴───────┴───────┘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Главный инженер   ________________    Главный механик   ___________________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Главный энергетик ________________    Руководитель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службы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производственного</w:t>
      </w:r>
    </w:p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100" w:charSpace="4096"/>
        </w:sect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контроля          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Calibri" w:hAnsi="Calibri" w:cs="Calibri"/>
        </w:rPr>
      </w:pPr>
      <w:r>
        <w:rPr>
          <w:rFonts w:cs="Calibri"/>
        </w:rPr>
        <w:t>Приложение N 8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к Положению о пылегазовом режиме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на углеобогатительных фабриках (установках),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Федеральной службы по экологическому,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технологическому и атомному надзор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от 1 декабря 2011 г. N 677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bookmarkStart w:id="9" w:name="Par654"/>
      <w:bookmarkEnd w:id="9"/>
      <w:r>
        <w:rPr>
          <w:rFonts w:cs="Calibri"/>
        </w:rPr>
        <w:t>ГРАФИКИ ПРОВЕДЕНИЯ ПЫЛЕВЗРЫВОЗАЩИТНЫХ МЕРОПРИЯТИЙ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. Для всех технологических помещений, связанных с образованием и отложением пыли, должны составляться графики проведения пылевзрывозащитных мероприят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Графики по проведению пылевзрывозащитных мероприятий должны составляться два раза в год (летом и зимой) инженером по охране труда и технике безопасности и утверждаться главным инженером УОФ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 При разработке графика проведения пылевзрывозащитных мероприятий составляют список всех помещений, подлежащих обработке, для каждого помещения выбирают способ пылевзрывозащиты и определяют периодичность применения этого способ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. Мероприятия по пылевзрывозащите помещений включают: пневмоуборку угольной пыли, мокрую уборку (смыв) угольной пыли, побелку, осланцевани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Норма осланцевания должна определяться по фактическому содержанию негорючих веществ в пластовой пробе угля и добавке инертной пыли по формуле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1333500" cy="4191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133344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104.95pt;height:32.9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, (1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где N - норма осланцевания, %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00025" cy="24765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0016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15.7pt;height:19.4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содержание негорючих веществ в отложившейся угольной пыли, %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Д - добавка инертной пыли, %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. Выбор мероприятий по обеспечению пылевзрывозащиты осуществляется для каждого конкретного цеха исходя из условий технологического процесса, величины пылеотложения, нижних пределов взрываемости отложившейся пыли и климатических условий (температура и влажность воздуха) защищаемого объекта (таблица N 1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Calibri" w:hAnsi="Calibri" w:cs="Calibri"/>
        </w:rPr>
      </w:pPr>
      <w:r>
        <w:rPr>
          <w:rFonts w:cs="Calibri"/>
        </w:rPr>
        <w:t>Таблица N 1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Мероприятия по обеспечению пылевзрывозащит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960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1920"/>
        <w:gridCol w:w="1800"/>
        <w:gridCol w:w="1920"/>
        <w:gridCol w:w="1440"/>
        <w:gridCol w:w="1080"/>
        <w:gridCol w:w="1439"/>
      </w:tblGrid>
      <w:tr>
        <w:trPr>
          <w:trHeight w:val="54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ероприятия  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емпература         </w:t>
              <w:br/>
              <w:t xml:space="preserve">     воздуха в помещении    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лажность, %         </w:t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ложительна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рицательная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0 - 10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 - 8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енее 60 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невмоуборка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+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+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+   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+     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края уборка </w:t>
              <w:br/>
              <w:t xml:space="preserve">(смыв)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+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+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+   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+     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белка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+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+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+   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+     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ланцевание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+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+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+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+   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+    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имечание. Рекомендуемые мероприятия обозначены знаком "+"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5. Взрывоопасность того или иного помещения определяется по времени накопления опасного количества пыли исходя из условий концентрации и интенсивности оседания угольной пыл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од условной концентрацией понимается количество осевшей угольной пыли, приходящейся на единицу объема помещения. Количественное выражение взрывоопасной условной концентрации является пределом взрываемости отложившейся пыл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6. Взрываемость помещения определяется из условий накопления в помещении предельного количества пыл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914400" cy="24765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91440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71.95pt;height:19.4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, (2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 xml:space="preserve">где </w:t>
      </w:r>
      <w:r>
        <w:rPr/>
        <mc:AlternateContent>
          <mc:Choice Requires="wps">
            <w:drawing>
              <wp:inline distT="0" distB="0" distL="0" distR="0">
                <wp:extent cx="314325" cy="24765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31428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24.7pt;height:19.4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- предельно допустимое накопление пыли в помещении, 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нижний предел взрываемости отложившейся угольной пыли, г/м3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76225" cy="22860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1.7pt;height:17.9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общий объем взрывоопасного помещения, м3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Общий объем включает объем помещения </w:t>
      </w: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за вычетом объемов оборудования </w:t>
      </w:r>
      <w:r>
        <w:rPr/>
        <mc:AlternateContent>
          <mc:Choice Requires="wps">
            <w:drawing>
              <wp:inline distT="0" distB="0" distL="0" distR="0">
                <wp:extent cx="219075" cy="22860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7.2pt;height:17.9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и колонн </w:t>
      </w: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, находящихся в помещени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1343025" cy="22860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13431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05.7pt;height:17.9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(3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7. Суточная интенсивность пылеотложения определяется путем взвешивания трех стеклянных пластинок размером 6 x 9 см, устанавливаемых горизонтально в помещении на расстоянии 3 м от источника пылеобразования. Через сутки пластинки взвешиваются на аналитических весах и определяется суточное пылеотложение с учетом коэффициентов, приведенных в таблице N 2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Calibri" w:hAnsi="Calibri" w:cs="Calibri"/>
        </w:rPr>
      </w:pPr>
      <w:r>
        <w:rPr>
          <w:rFonts w:cs="Calibri"/>
        </w:rPr>
        <w:t>Таблица N 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Значение коэффициентов пылеотложения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┬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</w:t>
      </w:r>
      <w:r>
        <w:rPr>
          <w:rFonts w:cs="Courier New" w:ascii="Courier New" w:hAnsi="Courier New"/>
          <w:sz w:val="18"/>
          <w:szCs w:val="18"/>
        </w:rPr>
        <w:t>Поверхность   │             Значение коэффициента K при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</w:t>
      </w:r>
      <w:r>
        <w:rPr>
          <w:rFonts w:cs="Courier New" w:ascii="Courier New" w:hAnsi="Courier New"/>
          <w:sz w:val="18"/>
          <w:szCs w:val="18"/>
        </w:rPr>
        <w:t>помещения    ├─────────┬──────────────┬────────────────┬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             │ </w:t>
      </w:r>
      <w:r>
        <w:rPr>
          <w:rFonts w:cs="Courier New" w:ascii="Courier New" w:hAnsi="Courier New"/>
          <w:sz w:val="18"/>
          <w:szCs w:val="18"/>
        </w:rPr>
        <w:t>побелке │   покраске   │   облицовке    │металлическом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             │         │              │    </w:t>
      </w:r>
      <w:r>
        <w:rPr>
          <w:rFonts w:cs="Courier New" w:ascii="Courier New" w:hAnsi="Courier New"/>
          <w:sz w:val="18"/>
          <w:szCs w:val="18"/>
        </w:rPr>
        <w:t>плиткой     │  покрытии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┼──────────────┼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K  - пол         │    1    │      1       │       1        │      1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</w:t>
      </w:r>
      <w:r>
        <w:rPr>
          <w:rFonts w:cs="Courier New" w:ascii="Courier New" w:hAnsi="Courier New"/>
          <w:sz w:val="18"/>
          <w:szCs w:val="18"/>
        </w:rPr>
        <w:t>1               │         │              │   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┼──────────────┼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K  - стены       │   0,35  │     0,25     │      0,2       │     0,2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</w:t>
      </w:r>
      <w:r>
        <w:rPr>
          <w:rFonts w:cs="Courier New" w:ascii="Courier New" w:hAnsi="Courier New"/>
          <w:sz w:val="18"/>
          <w:szCs w:val="18"/>
        </w:rPr>
        <w:t>2               │         │              │   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┼──────────────┼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K  - потолок     │   0,15  │     0,1      │      0,07      │     0,1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</w:t>
      </w:r>
      <w:r>
        <w:rPr>
          <w:rFonts w:cs="Courier New" w:ascii="Courier New" w:hAnsi="Courier New"/>
          <w:sz w:val="18"/>
          <w:szCs w:val="18"/>
        </w:rPr>
        <w:t>3               │         │              │   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┼──────────────┼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K  - оборудование│   0,35  │     0,25     │       -        │     0,25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</w:t>
      </w:r>
      <w:r>
        <w:rPr>
          <w:rFonts w:cs="Courier New" w:ascii="Courier New" w:hAnsi="Courier New"/>
          <w:sz w:val="18"/>
          <w:szCs w:val="18"/>
        </w:rPr>
        <w:t>4               │         │              │   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┼──────────────┼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K  - колонны     │   0,35  │     0,25     │      0,2       │     0,2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</w:t>
      </w:r>
      <w:r>
        <w:rPr>
          <w:rFonts w:cs="Courier New" w:ascii="Courier New" w:hAnsi="Courier New"/>
          <w:sz w:val="18"/>
          <w:szCs w:val="18"/>
        </w:rPr>
        <w:t>5               │         │              │   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┴─────────┴──────────────┴────────────────┴─────────────┘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8. Суточное пылеотложение, г/сут., определяется по формуле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809625" cy="39052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8096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63.7pt;height:30.7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, (4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>где K - соответствующий коэффициент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S - площадь стен, потолка, колонн и оборудования, м2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M - масса навески на пластинке, г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F - площадь пластинки, м2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T - время измерения, сут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9. Во всех взрывоопасных помещениях периодичность смыва или пневмоуборки полов устанавливается один раз в смен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0. В неотапливаемых помещениях должны производиться пневмоуборка полов или осланцевание с той же периодичностью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1. Периодичность уборки пыли со стен, потолков и оборудования устанавливается по времени накопления взрывоопасного количества пыли, рассчитываемого по формуле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885825" cy="466725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88596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8pt;width:69.7pt;height:36.7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, (5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 xml:space="preserve">где </w:t>
      </w:r>
      <w:r>
        <w:rPr/>
        <mc:AlternateContent>
          <mc:Choice Requires="wps">
            <w:drawing>
              <wp:inline distT="0" distB="0" distL="0" distR="0">
                <wp:extent cx="333375" cy="24765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26.2pt;height:19.4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- коэффициент снижения нижних пределов взрываемости пыли за счет метановыделения из угля (таблица N 3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Calibri" w:hAnsi="Calibri" w:cs="Calibri"/>
        </w:rPr>
      </w:pPr>
      <w:r>
        <w:rPr>
          <w:rFonts w:cs="Calibri"/>
        </w:rPr>
        <w:t>Таблица N 3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Значения коэффициента </w:t>
      </w:r>
      <w:r>
        <w:rPr/>
        <mc:AlternateContent>
          <mc:Choice Requires="wps">
            <w:drawing>
              <wp:inline distT="0" distB="0" distL="0" distR="0">
                <wp:extent cx="333375" cy="24765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26.2pt;height:19.4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┬───────────┬──────────┬───────────┬────────────┬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</w:t>
      </w:r>
      <w:r>
        <w:rPr>
          <w:rFonts w:cs="Courier New" w:ascii="Courier New" w:hAnsi="Courier New"/>
          <w:sz w:val="18"/>
          <w:szCs w:val="18"/>
        </w:rPr>
        <w:t>CH , %   │     0     │   0,5    │     1     │    1,5     │     2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 </w:t>
      </w:r>
      <w:r>
        <w:rPr>
          <w:rFonts w:cs="Courier New" w:ascii="Courier New" w:hAnsi="Courier New"/>
          <w:sz w:val="18"/>
          <w:szCs w:val="18"/>
        </w:rPr>
        <w:t>4      │           │          │         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┼───────────┼──────────┼───────────┼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</w:t>
      </w:r>
      <w:r>
        <w:rPr>
          <w:rFonts w:cs="Courier New" w:ascii="Courier New" w:hAnsi="Courier New"/>
          <w:sz w:val="18"/>
          <w:szCs w:val="18"/>
        </w:rPr>
        <w:t>K        │     1     │   0,75   │    0,5    │   0,35     │    0,25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</w:t>
      </w:r>
      <w:r>
        <w:rPr>
          <w:rFonts w:cs="Courier New" w:ascii="Courier New" w:hAnsi="Courier New"/>
          <w:sz w:val="18"/>
          <w:szCs w:val="18"/>
        </w:rPr>
        <w:t>CH      │           │          │         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  </w:t>
      </w:r>
      <w:r>
        <w:rPr>
          <w:rFonts w:cs="Courier New" w:ascii="Courier New" w:hAnsi="Courier New"/>
          <w:sz w:val="18"/>
          <w:szCs w:val="18"/>
        </w:rPr>
        <w:t>4     │           │          │         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┴───────────┴──────────┴───────────┴────────────┴────────────┘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2. Пример расчета периодичности уборки помещ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Исходные данные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нижний предел взрываемости пыли, г/м3.............................50;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содержание метана в помещении, %..................................0;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стены, потолок и колонны побеленные;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средняя суточная интенсивность пылеотложения на подложку, г/сут.  0,1;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объемы помещений за вычетом объема оборудования и колонн, м3      1000;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площадь стен, м2..................................................280;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площадь потолка, м2...............................................250;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площадь колонн, м2................................................50;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площадь оборудования, м2..........................................50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Находим предельно допустимое накопление пыли в объеме помещени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209800" cy="247650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220968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173.95pt;height:19.45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Находим суточное пылеотложение на стены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695575" cy="41910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269568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212.2pt;height:32.9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,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 xml:space="preserve">где </w:t>
      </w:r>
      <w:r>
        <w:rPr/>
        <mc:AlternateContent>
          <mc:Choice Requires="wps">
            <w:drawing>
              <wp:inline distT="0" distB="0" distL="0" distR="0">
                <wp:extent cx="180975" cy="219075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1810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14.2pt;height:17.2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- площадь стен, м2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Находим суточное пылеотложение на потолок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619375" cy="419100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261936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206.2pt;height:32.95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,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 xml:space="preserve">где </w:t>
      </w:r>
      <w:r>
        <w:rPr/>
        <mc:AlternateContent>
          <mc:Choice Requires="wps">
            <w:drawing>
              <wp:inline distT="0" distB="0" distL="0" distR="0">
                <wp:extent cx="180975" cy="219075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1810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14.2pt;height:17.2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- площадь потолка, м2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Находим суточное пылеотложение на оборудование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628900" cy="419100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262908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206.95pt;height:32.95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,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 xml:space="preserve">где </w:t>
      </w:r>
      <w:r>
        <w:rPr/>
        <mc:AlternateContent>
          <mc:Choice Requires="wps">
            <w:drawing>
              <wp:inline distT="0" distB="0" distL="0" distR="0">
                <wp:extent cx="180975" cy="219075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1810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14.2pt;height:17.2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- площадь оборудования, м2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Находим суточное пылеотложение на колонны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628900" cy="419100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262908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206.95pt;height:32.95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,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 xml:space="preserve">где </w:t>
      </w:r>
      <w:r>
        <w:rPr/>
        <mc:AlternateContent>
          <mc:Choice Requires="wps">
            <w:drawing>
              <wp:inline distT="0" distB="0" distL="0" distR="0">
                <wp:extent cx="180975" cy="219075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1810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14.2pt;height:17.2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- площадь колонн, м2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Находим суммарное пылеотложение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4143375" cy="257175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41432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326.2pt;height:20.2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ериодичность уборки пыли с пола принимается один раз в смен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ериодичность уборки пыли со стен, потолка, оборудования и колонн определяется по формуле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181225" cy="466725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218124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8pt;width:171.7pt;height:36.7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ериодичность уборки (или смыва пыли) принимается один раз в 16 суток (два раза в месяц)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Calibri" w:hAnsi="Calibri" w:cs="Calibri"/>
        </w:rPr>
      </w:pPr>
      <w:r>
        <w:rPr>
          <w:rFonts w:cs="Calibri"/>
        </w:rPr>
        <w:t>Приложение N 9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к Положению о пылегазовом режиме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на углеобогатительных фабриках (установках),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Федеральной службы по экологическому,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технологическому и атомному надзор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от 1 декабря 2011 г. N 677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(рекомендуемый образец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УТВЕРЖДАЮ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Руководитель УОФ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"__" __________ 20__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10" w:name="Par829"/>
      <w:bookmarkEnd w:id="10"/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ПРОТОКОЛ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ТЕХНИЧЕСКОГО СОВЕЩАНИЯ ПО РАССМОТРЕНИЮ ПРОЕКТ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КОМПЛЕКСНОГО ОБЕСПЫЛИВАНИЯ УОФ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 организации 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оизводственное объединение 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Город (рабочий поселок) 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"__" ___________ 20__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едседатель _________________________________________ (Ф.И.О.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екретарь ____________________________________________ (Ф.И.О.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исутствовали 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(Ф.И.О.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ЛУШАЛИ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общение главного инженера УОФ 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"О проекте комплексного обеспыливания"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отмечается состояние выполненных мероприятий и возможности перевода УОФ н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омплексное обеспыливание) 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СТАНОВИЛИ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рекомендовать к рассмотрению и утверждению) 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едседатель      _________________________  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(подпись)                     (Ф.И.О.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Члены комиссии    _________________________  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(подпись)                     (Ф.И.О.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Calibri" w:hAnsi="Calibri" w:cs="Calibri"/>
        </w:rPr>
      </w:pPr>
      <w:r>
        <w:rPr>
          <w:rFonts w:cs="Calibri"/>
        </w:rPr>
        <w:t>Приложение N 10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к Положению о пылегазовом режиме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на углеобогатительных фабриках (установках),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Федеральной службы по экологическому,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технологическому и атомному надзор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от 1 декабря 2011 г. N 677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(рекомендуемый образец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УТВЕРЖДАЮ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Руководитель УОФ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"__" __________ 20__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11" w:name="Par882"/>
      <w:bookmarkEnd w:id="11"/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АКТ О ПЕРЕВОДЕ ОРГАНИЗАЦИИ НА КОМПЛЕКСНОЕ ОБЕСПЫЛИВАНИ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"__" ____________ 20__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Город (рабочий поселок) 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оизводственное объединение 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снование: приказ, указание по организации от __________________ N 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омиссия в составе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едседатель ___________________________________________(должность, Ф.И.О.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члены комиссии _________________________________________(должность, Ф.И.О.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 участием _____________________________________________(должность, Ф.И.О.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 период с "__" по "__" _________________ произвела обследование  состояни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ыполнения  мероприятий  по  переводу  УОФ  на  комплексное   обеспыливани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комиссией  отмечается  состояние  выполнения  мероприятий  и   принимаетс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ешение о переводе объекта на комплексное обеспыливание)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редседатель      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(подпись)                             (Ф.И.О.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Члены комиссии    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(подпись)                             (Ф.И.О.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rFonts w:ascii="Calibri" w:hAnsi="Calibri"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425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3e50c9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3e50c9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bCs/>
      <w:color w:val="auto"/>
      <w:kern w:val="0"/>
      <w:sz w:val="22"/>
      <w:szCs w:val="22"/>
      <w:lang w:eastAsia="ru-RU" w:val="ru-RU" w:bidi="ar-SA"/>
    </w:rPr>
  </w:style>
  <w:style w:type="paragraph" w:styleId="ConsPlusCell" w:customStyle="1">
    <w:name w:val="ConsPlusCell"/>
    <w:uiPriority w:val="99"/>
    <w:qFormat/>
    <w:rsid w:val="003e50c9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BD68C7897AD52C146564D93B67B44860E13089F29818EC45C347A80EBEF2DBD1C453DEvET2K" TargetMode="External"/><Relationship Id="rId3" Type="http://schemas.openxmlformats.org/officeDocument/2006/relationships/hyperlink" Target="consultantplus://offline/ref=31BD68C7897AD52C146564D93B67B44860E1378AF29418EC45C347A80EBEF2DBD1C453DCvETFK" TargetMode="External"/><Relationship Id="rId4" Type="http://schemas.openxmlformats.org/officeDocument/2006/relationships/hyperlink" Target="consultantplus://offline/ref=31BD68C7897AD52C146564D93B67B44865E1348DF29645E64D9A4BAA09B1ADCCD68D5FDAE617CDv2TDK" TargetMode="External"/><Relationship Id="rId5" Type="http://schemas.openxmlformats.org/officeDocument/2006/relationships/hyperlink" Target="consultantplus://offline/ref=31BD68C7897AD52C146564D93B67B44865E13285F39645E64D9A4BAA09B1ADCCD68D5FDAE617CDv2TCK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29.wmf"/><Relationship Id="rId43" Type="http://schemas.openxmlformats.org/officeDocument/2006/relationships/image" Target="media/image30.wmf"/><Relationship Id="rId44" Type="http://schemas.openxmlformats.org/officeDocument/2006/relationships/image" Target="media/image31.wmf"/><Relationship Id="rId45" Type="http://schemas.openxmlformats.org/officeDocument/2006/relationships/image" Target="media/image32.wmf"/><Relationship Id="rId46" Type="http://schemas.openxmlformats.org/officeDocument/2006/relationships/image" Target="media/image33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6.wmf"/><Relationship Id="rId50" Type="http://schemas.openxmlformats.org/officeDocument/2006/relationships/image" Target="media/image37.wmf"/><Relationship Id="rId51" Type="http://schemas.openxmlformats.org/officeDocument/2006/relationships/image" Target="media/image38.wmf"/><Relationship Id="rId52" Type="http://schemas.openxmlformats.org/officeDocument/2006/relationships/image" Target="media/image39.wmf"/><Relationship Id="rId53" Type="http://schemas.openxmlformats.org/officeDocument/2006/relationships/image" Target="media/image40.wmf"/><Relationship Id="rId54" Type="http://schemas.openxmlformats.org/officeDocument/2006/relationships/image" Target="media/image41.wmf"/><Relationship Id="rId55" Type="http://schemas.openxmlformats.org/officeDocument/2006/relationships/image" Target="media/image42.wmf"/><Relationship Id="rId56" Type="http://schemas.openxmlformats.org/officeDocument/2006/relationships/image" Target="media/image43.wmf"/><Relationship Id="rId57" Type="http://schemas.openxmlformats.org/officeDocument/2006/relationships/image" Target="media/image44.wmf"/><Relationship Id="rId58" Type="http://schemas.openxmlformats.org/officeDocument/2006/relationships/image" Target="media/image45.wmf"/><Relationship Id="rId59" Type="http://schemas.openxmlformats.org/officeDocument/2006/relationships/image" Target="media/image46.wmf"/><Relationship Id="rId60" Type="http://schemas.openxmlformats.org/officeDocument/2006/relationships/image" Target="media/image47.wmf"/><Relationship Id="rId61" Type="http://schemas.openxmlformats.org/officeDocument/2006/relationships/image" Target="media/image48.wmf"/><Relationship Id="rId62" Type="http://schemas.openxmlformats.org/officeDocument/2006/relationships/image" Target="media/image49.wmf"/><Relationship Id="rId63" Type="http://schemas.openxmlformats.org/officeDocument/2006/relationships/image" Target="media/image50.wmf"/><Relationship Id="rId64" Type="http://schemas.openxmlformats.org/officeDocument/2006/relationships/image" Target="media/image51.wmf"/><Relationship Id="rId65" Type="http://schemas.openxmlformats.org/officeDocument/2006/relationships/image" Target="media/image52.wmf"/><Relationship Id="rId66" Type="http://schemas.openxmlformats.org/officeDocument/2006/relationships/fontTable" Target="fontTable.xml"/><Relationship Id="rId67" Type="http://schemas.openxmlformats.org/officeDocument/2006/relationships/settings" Target="settings.xml"/><Relationship Id="rId6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9</Pages>
  <Words>12108</Words>
  <Characters>69018</Characters>
  <CharactersWithSpaces>80965</CharactersWithSpaces>
  <Paragraphs>16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19:00Z</dcterms:created>
  <dc:creator>Тимофеева Татьяна Леонидовна</dc:creator>
  <dc:description/>
  <dc:language>en-US</dc:language>
  <cp:lastModifiedBy>Тимофеева Татьяна Леонидовна</cp:lastModifiedBy>
  <dcterms:modified xsi:type="dcterms:W3CDTF">2012-10-29T10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