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.03.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___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.03.202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8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риказов Ростехнадзора от 22.03.2021 № 105, от 21.04.2021 № 163; от 17.05.2021 № 1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11.2021 № 394, от 03.12.2021 № 413, от 21.12.2021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9, от 07.06.2022 № 180, от 20.07.2022 № 232, от 12.10.2022 № 351,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1.2023 № 1; от 03.02.2023 № 42; от 27.02.2023 № 87; от 01.03.2023 № 93; от 13.03.2023 № 107; от 13.03.2023 № 108; от 12.04.2023 № 148;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6.2023 № 236; от 20.07.2023 № 271; от 17.08.2023 № 296; от 20.10.2023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76, от 23.11.2023 № 413, от 12.02.2024 № 47; от 02.05.2024 № 143,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8.2024 № 259, от 27.08.2024 № 265; от 04.09.2024 № 272,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10.2024 № 316, от 11.11.2024 № 344, от 20.01.2025 № 10,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1.2025 № 12, от 14.02.2025 № 52; от 24.03.2025 № 96;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№ 116; от 01.04.2025 № 123; от 11.04.2025 № 136; от 04.06.2025  № 189; от 20.06.2025 № 206; от 19.08.2025 № 280; от 21.08.2021 № 284;  от 25.08.2025 № 288; от 27.08.2025 № 293; от 03.09.2025 № 305)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равил размещения и актуализации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перечней нормативных правовых актов                 (их отдельных положений), содержащих обязательные требования, утвержденных постановлением Правительства Российской Федерации                 от 22 октября 2020 г. № 1722,  </w:t>
      </w:r>
      <w:r>
        <w:rPr>
          <w:rFonts w:cs="Times New Roman" w:ascii="Times New Roman" w:hAnsi="Times New Roman"/>
          <w:spacing w:val="30"/>
          <w:sz w:val="28"/>
          <w:szCs w:val="28"/>
        </w:rPr>
        <w:t>приказываю: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промышленной безопасности, привлечения к административной ответственности (приложение № 1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 (приложение № 2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электроэнергетики, привлечения к административной ответственности (приложение № 3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приложение № 4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 (приложение № 5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технических регламентов (за исключением технических регламентов, соблюдение требований которых оценивается при осуществлении иных видов государственного контроля (надзора), привлечения                             к административной ответственности (приложение № 6)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 (приложение № 8)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едоставления лицензий и иных разрешений, аккредитации, отнесенных               к компетенции Федеральной службы по экологическому, технологическому              и атомному надзору (приложение № 9)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 (приложение № 10)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 (приложение № 11)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горного надзора, привлечения к административной ответственности (приложение № 12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 (приложение № 13).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Федеральной службы по экологическому, технологическому      и атомному надзору от 16 декабря 2020 г. № 539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                   в рамках государственного контроля (надзора), привлечения                                       к административной ответственности» признать утратившим силу.</w:t>
      </w:r>
    </w:p>
    <w:p>
      <w:pPr>
        <w:pStyle w:val="21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тизации обеспечить размещение прилагаемых перечней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 к административной ответственности,           на официальном сайте Ростехнадзора в информационно-телекоммуникационной сети «Интернет» в соответствии с пунктом 3 постановления Правительства Российской Федерации от 22 октября 2020 г. №1722 «О размещении и актуализации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перечней нормативных правовых актов (их отдельных положений), содержащих обязательные требования» и формой для размещения перечней нормативных правовых актов (их отдельных положений), содержащих обязательные требования, утвержденной приказом Минэкономразвития России от 30 ноября 2020 г. № 790 «Об утверждении формы для размещения перечней нормативных правовых актов (их отдельных положений), содержащих обязательные требования» (зарегистрирован Минюстом России 25 декабря  2020 г., регистрационный № 61819; официальный интернет-портал правовой информации http://pravo.gov.ru, 25 декабря 2020 г., № 0001202012250031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  А.В. Трембицкий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5:00Z</dcterms:created>
  <dc:creator>Podobragin</dc:creator>
  <dc:description/>
  <cp:keywords/>
  <dc:language>en-US</dc:language>
  <cp:lastModifiedBy>Шарапо Андрей Юрьевич</cp:lastModifiedBy>
  <cp:lastPrinted>2021-03-22T09:58:00Z</cp:lastPrinted>
  <dcterms:modified xsi:type="dcterms:W3CDTF">2025-09-15T11:25:00Z</dcterms:modified>
  <cp:revision>2</cp:revision>
  <dc:subject/>
  <dc:title> </dc:title>
</cp:coreProperties>
</file>